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録票（許可証）書換え交付申請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atLeast" w:line="240"/>
        <w:ind w:left="5102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3"/>
        <w:spacing w:lineRule="exact" w:line="1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23495</wp:posOffset>
                </wp:positionV>
                <wp:extent cx="114871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製造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輸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一般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農業用品目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特定品目販売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0pt;mso-wrap-distance-left:7.1pt;mso-wrap-distance-right:7.1pt;mso-wrap-distance-top:0pt;mso-wrap-distance-bottom:0pt;margin-top:-1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製造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輸入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一般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農業用品目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特定品目販売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tabs>
          <w:tab w:val="clear" w:pos="720"/>
          <w:tab w:val="left" w:pos="5387" w:leader="none"/>
          <w:tab w:val="left" w:pos="5529" w:leader="none"/>
        </w:tabs>
        <w:spacing w:lineRule="auto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firstLine="196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毒物劇物登録票　の書換え交付を申請します。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left="1374" w:right="1568" w:hanging="0"/>
        <w:jc w:val="both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特定毒物研究者許可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証</w:t>
      </w:r>
    </w:p>
    <w:p>
      <w:pPr>
        <w:pStyle w:val="Normal"/>
        <w:ind w:left="11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0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794"/>
        <w:gridCol w:w="1659"/>
        <w:gridCol w:w="2789"/>
        <w:gridCol w:w="2780"/>
        <w:gridCol w:w="10"/>
      </w:tblGrid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</w:tr>
      <w:tr>
        <w:trPr>
          <w:trHeight w:val="964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6" w:hanging="19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left="196" w:hanging="19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変更届提出日　　　　　　年　　　月　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施行規則附則第３項に規定する内燃機関用メタノールのみを取扱う特定品目販売業</w:t>
            </w:r>
          </w:p>
          <w:p>
            <w:pPr>
              <w:pStyle w:val="Normal"/>
              <w:spacing w:lineRule="exact" w:line="260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物劇物の現物の取扱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販売業の場合）</w:t>
            </w:r>
          </w:p>
          <w:p>
            <w:pPr>
              <w:pStyle w:val="Normal"/>
              <w:spacing w:lineRule="exact" w:line="260"/>
              <w:ind w:left="19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7.4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29:00Z</dcterms:created>
  <dc:creator/>
  <dc:description/>
  <cp:keywords/>
  <dc:language>en-US</dc:language>
  <cp:lastModifiedBy/>
  <dcterms:modified xsi:type="dcterms:W3CDTF">2025-03-29T23:29:00Z</dcterms:modified>
  <cp:revision>1</cp:revision>
  <dc:subject/>
  <dc:title/>
</cp:coreProperties>
</file>