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31"/>
        <w:gridCol w:w="534"/>
        <w:gridCol w:w="537"/>
        <w:gridCol w:w="533"/>
        <w:gridCol w:w="534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3"/>
        <w:gridCol w:w="541"/>
      </w:tblGrid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（営業所・研究所）の平面図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注）店舗（営業所・研究所）内における貯蔵設備の位置を明記す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貯蔵設備の立体図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（注）施錠位置・医薬用外毒物劇物の表示の位置を記入すること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例示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0:02:00Z</dcterms:created>
  <dc:creator/>
  <dc:description/>
  <cp:keywords/>
  <dc:language>en-US</dc:language>
  <cp:lastModifiedBy/>
  <dcterms:modified xsi:type="dcterms:W3CDTF">2025-03-30T00:02:00Z</dcterms:modified>
  <cp:revision>1</cp:revision>
  <dc:subject/>
  <dc:title/>
</cp:coreProperties>
</file>