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-167640</wp:posOffset>
                </wp:positionV>
                <wp:extent cx="69532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例示２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6pt;mso-wrap-distance-left:9.05pt;mso-wrap-distance-right:9.05pt;mso-wrap-distance-top:3.6pt;mso-wrap-distance-bottom:3.6pt;margin-top:-13.2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>例示２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品目</w:t>
      </w:r>
      <w:r>
        <w:rPr>
          <w:rFonts w:ascii="ＭＳ 明朝;MS Mincho" w:hAnsi="ＭＳ 明朝;MS Mincho" w:cs="ＭＳ 明朝;MS Mincho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760</wp:posOffset>
                </wp:positionH>
                <wp:positionV relativeFrom="paragraph">
                  <wp:posOffset>-144145</wp:posOffset>
                </wp:positionV>
                <wp:extent cx="152400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製造販売承認申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7.3pt;mso-wrap-distance-left:9.05pt;mso-wrap-distance-right:9.05pt;mso-wrap-distance-top:0pt;mso-wrap-distance-bottom:0pt;margin-top:-11.35pt;mso-position-vertical-relative:text;margin-left:35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製造販売承認申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40"/>
        <w:gridCol w:w="2758"/>
        <w:gridCol w:w="3799"/>
      </w:tblGrid>
      <w:tr>
        <w:trPr>
          <w:trHeight w:val="82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製剤業務指針に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る処方番号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品目の販売名</w:t>
            </w:r>
          </w:p>
        </w:tc>
      </w:tr>
      <w:tr>
        <w:trPr>
          <w:trHeight w:val="139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62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9215</wp:posOffset>
                      </wp:positionV>
                      <wp:extent cx="54495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pt;margin-top:5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0015</wp:posOffset>
                      </wp:positionV>
                      <wp:extent cx="54571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9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3350</wp:posOffset>
                      </wp:positionV>
                      <wp:extent cx="3096895" cy="209550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720" cy="209520"/>
                                <a:chOff x="0" y="0"/>
                                <a:chExt cx="3096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97080" y="9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7080" y="14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1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欠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0.5pt;width:243.8pt;height:16.5pt" coordorigin="-36,210" coordsize="4876,330">
                      <v:shape id="shape_0" stroked="t" o:allowincell="t" style="position:absolute;left:4841;top:35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1;top:435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6;top:210;width:72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欠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0335</wp:posOffset>
                      </wp:positionV>
                      <wp:extent cx="3096895" cy="209550"/>
                      <wp:effectExtent l="508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720" cy="209520"/>
                                <a:chOff x="0" y="0"/>
                                <a:chExt cx="3096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97080" y="9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7080" y="14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1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欠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11.05pt;width:243.8pt;height:16.5pt" coordorigin="-34,221" coordsize="4876,330">
                      <v:shape id="shape_0" stroked="t" o:allowincell="t" style="position:absolute;left:4843;top:36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3;top:44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-34;top:221;width:72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欠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催眠鎮静薬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催眠鎮静薬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催眠鎮静薬３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暈薬１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薬１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薬２－③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薬４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かぜ薬１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かぜ薬６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解熱鎮痛薬６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薬７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薬８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解熱鎮痛薬９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かぜ薬７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かぜ薬３－③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かぜ薬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かぜ薬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かぜ薬４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かぜ薬５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眼科用薬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耳鼻科用薬１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抗ヒスタミン薬１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抗ヒスタミン薬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抗ヒスタミン薬３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抗ヒスタミン薬４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抗ヒスタミン薬５－②</w:t>
            </w:r>
          </w:p>
          <w:p>
            <w:pPr>
              <w:pStyle w:val="Normal"/>
              <w:spacing w:lineRule="exact" w:line="262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１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２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３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４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５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６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７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８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９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１０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１１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１２－③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咳去痰薬１４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吸入剤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吸入剤２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歯科口腔用薬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歯科口腔用薬３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歯科口腔用薬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歯科口腔用薬５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１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２－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9065</wp:posOffset>
                      </wp:positionV>
                      <wp:extent cx="469900" cy="218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欠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17.2pt;mso-wrap-distance-left:9.05pt;mso-wrap-distance-right:9.05pt;mso-wrap-distance-top:0pt;mso-wrap-distance-bottom:0pt;margin-top:10.95pt;mso-position-vertical-relative:text;margin-left: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欠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催眠剤１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鎮静剤１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催眠剤２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よい止め１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解熱鎮痛剤１号</w:t>
            </w:r>
            <w:r>
              <w:rPr/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剤８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剤９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感冒剤１号</w:t>
            </w:r>
            <w:r>
              <w:rPr/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こども感冒剤１号</w:t>
            </w:r>
            <w:r>
              <w:rPr/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剤５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剤２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剤３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剤４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こども感冒剤２号</w:t>
            </w:r>
            <w:r>
              <w:rPr/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感冒剤３号</w:t>
            </w:r>
            <w:r>
              <w:rPr/>
              <w:t>A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感冒剤９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感冒剤２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感冒剤１２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感冒剤１３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硫酸亜鉛点眼液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/>
              <w:t>ﾅﾌｧｿﾞﾘﾝ</w:t>
            </w:r>
            <w:r>
              <w:rPr>
                <w:lang w:eastAsia="zh-CN"/>
              </w:rPr>
              <w:t>･</w:t>
            </w:r>
            <w:r>
              <w:rPr/>
              <w:t>ｸﾛﾙﾌｪﾆﾗﾐﾝ</w:t>
            </w:r>
            <w:r>
              <w:rPr>
                <w:lang w:eastAsia="zh-CN"/>
              </w:rPr>
              <w:t>液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ｱﾚﾙｷﾞｰ</w:t>
            </w:r>
            <w:r>
              <w:rPr>
                <w:lang w:eastAsia="zh-CN"/>
              </w:rPr>
              <w:t>用剤４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ｱﾚﾙｷﾞｰ</w:t>
            </w:r>
            <w:r>
              <w:rPr>
                <w:lang w:eastAsia="zh-CN"/>
              </w:rPr>
              <w:t>用剤３号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鼻炎散１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ｱﾚﾙｷﾞｰ</w:t>
            </w:r>
            <w:r>
              <w:rPr>
                <w:lang w:eastAsia="zh-CN"/>
              </w:rPr>
              <w:t>用剤２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鼻炎散２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１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１０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１１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１３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１４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６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７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８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９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３号</w:t>
            </w:r>
            <w:r>
              <w:rPr/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２号</w:t>
            </w:r>
            <w:r>
              <w:rPr/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剤５号</w:t>
            </w:r>
            <w:r>
              <w:rPr/>
              <w:t>B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ｱﾝﾓﾆｱ･ｳｲｷｮｳ精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吸入剤１号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吸入剤２号</w:t>
            </w:r>
          </w:p>
          <w:p>
            <w:pPr>
              <w:pStyle w:val="Normal"/>
              <w:spacing w:lineRule="exact" w:line="262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ﾐｮｳﾊﾞﾝ</w:t>
            </w:r>
            <w:r>
              <w:rPr>
                <w:lang w:eastAsia="zh-TW"/>
              </w:rPr>
              <w:t>水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複方</w:t>
            </w:r>
            <w:r>
              <w:rPr/>
              <w:t>ﾖｰﾄﾞ</w:t>
            </w:r>
            <w:r>
              <w:rPr>
                <w:lang w:eastAsia="zh-TW"/>
              </w:rPr>
              <w:t>･</w:t>
            </w:r>
            <w:r>
              <w:rPr/>
              <w:t>ｸﾞﾘｾﾘﾝ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ﾌﾟﾛﾃｲﾝ</w:t>
            </w:r>
            <w:r>
              <w:rPr>
                <w:lang w:eastAsia="zh-TW"/>
              </w:rPr>
              <w:t>銀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ｼﾞﾌﾞｶｲﾝ</w:t>
            </w:r>
            <w:r>
              <w:rPr>
                <w:lang w:eastAsia="zh-TW"/>
              </w:rPr>
              <w:t>･</w:t>
            </w:r>
            <w:r>
              <w:rPr/>
              <w:t>ｱﾈｽﾀﾐﾝ</w:t>
            </w:r>
            <w:r>
              <w:rPr>
                <w:lang w:eastAsia="zh-TW"/>
              </w:rPr>
              <w:t>液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TW"/>
              </w:rPr>
              <w:t>複方</w:t>
            </w:r>
            <w:r>
              <w:rPr/>
              <w:t>ﾛｰﾄｴｷｽ</w:t>
            </w:r>
            <w:r>
              <w:rPr>
                <w:lang w:eastAsia="zh-TW"/>
              </w:rPr>
              <w:t>･</w:t>
            </w:r>
            <w:r>
              <w:rPr/>
              <w:t>ｼﾞｱｽﾀｰｾﾞ</w:t>
            </w:r>
            <w:r>
              <w:rPr>
                <w:lang w:eastAsia="zh-TW"/>
              </w:rPr>
              <w:t>散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TW"/>
              </w:rPr>
              <w:t>胃腸鎮痛剤２号</w:t>
            </w:r>
            <w:r>
              <w:rPr>
                <w:lang w:eastAsia="zh-TW"/>
              </w:rPr>
              <w:t>A</w:t>
            </w:r>
          </w:p>
        </w:tc>
      </w:tr>
    </w:tbl>
    <w:p>
      <w:pPr>
        <w:pStyle w:val="Normal"/>
        <w:spacing w:lineRule="exact" w:line="262"/>
        <w:rPr/>
      </w:pPr>
      <w:r>
        <w:br w:type="page"/>
      </w:r>
      <w:r>
        <w:rPr/>
      </w:r>
    </w:p>
    <w:tbl>
      <w:tblPr>
        <w:tblW w:w="1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34"/>
        <w:gridCol w:w="2951"/>
        <w:gridCol w:w="3803"/>
      </w:tblGrid>
      <w:tr>
        <w:trPr>
          <w:trHeight w:val="81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番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製剤業務指針に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る処方番号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品目の販売名</w:t>
            </w:r>
          </w:p>
        </w:tc>
      </w:tr>
      <w:tr>
        <w:trPr>
          <w:trHeight w:val="1407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7475</wp:posOffset>
                      </wp:positionV>
                      <wp:extent cx="54495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9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0335</wp:posOffset>
                      </wp:positionV>
                      <wp:extent cx="3096895" cy="209550"/>
                      <wp:effectExtent l="508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720" cy="209520"/>
                                <a:chOff x="0" y="0"/>
                                <a:chExt cx="3096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96720" y="9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6720" y="14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1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欠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11.05pt;width:243.85pt;height:16.5pt" coordorigin="26,221" coordsize="4877,330">
                      <v:shape id="shape_0" stroked="t" o:allowincell="t" style="position:absolute;left:4903;top:36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3;top:44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6;top:221;width:72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欠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9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9700</wp:posOffset>
                      </wp:positionV>
                      <wp:extent cx="3096895" cy="209550"/>
                      <wp:effectExtent l="508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720" cy="209520"/>
                                <a:chOff x="0" y="0"/>
                                <a:chExt cx="3096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9672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6720" y="6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1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欠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11pt;width:243.85pt;height:16.5pt" coordorigin="26,220" coordsize="4877,330">
                      <v:shape id="shape_0" stroked="t" o:allowincell="t" style="position:absolute;left:4903;top:250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3;top:330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6;top:220;width:72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欠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9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３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４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５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６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７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８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９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１０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１１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１２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１３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１４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１６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１７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１８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１９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２０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２１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２２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２３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２４－③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２５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２６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２７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２８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２９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３０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３１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３２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３３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３４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３５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３６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３７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薬３８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用痔疾用薬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用痔疾用薬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用痔疾用薬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３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８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９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１１－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292985</wp:posOffset>
                      </wp:positionH>
                      <wp:positionV relativeFrom="paragraph">
                        <wp:posOffset>233045</wp:posOffset>
                      </wp:positionV>
                      <wp:extent cx="54495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0.55pt;margin-top:18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6525</wp:posOffset>
                      </wp:positionV>
                      <wp:extent cx="469900" cy="2184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欠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17.2pt;mso-wrap-distance-left:9.05pt;mso-wrap-distance-right:9.05pt;mso-wrap-distance-top:0pt;mso-wrap-distance-bottom:0pt;margin-top:10.75pt;mso-position-vertical-relative:text;margin-left: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欠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鎮痛剤３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鎮痛剤４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健胃消化剤１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鎮痛剤５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ｾﾝﾌﾞﾘ</w:t>
            </w:r>
            <w:r>
              <w:rPr>
                <w:lang w:eastAsia="zh-TW"/>
              </w:rPr>
              <w:t>･重曹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鎮痛剤６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塩酸</w:t>
            </w:r>
            <w:r>
              <w:rPr/>
              <w:t>ﾘﾓﾅｰﾃﾞ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鎮痛剤７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腸鎮痛剤１号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健胃剤２号</w:t>
            </w:r>
            <w:r>
              <w:rPr>
                <w:lang w:eastAsia="zh-TW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便秘薬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TW"/>
              </w:rPr>
              <w:t>複方</w:t>
            </w:r>
            <w:r>
              <w:rPr/>
              <w:t>ﾀﾞｲｵｳ</w:t>
            </w:r>
            <w:r>
              <w:rPr>
                <w:lang w:eastAsia="zh-TW"/>
              </w:rPr>
              <w:t>･</w:t>
            </w:r>
            <w:r>
              <w:rPr/>
              <w:t>ｾﾝﾅ</w:t>
            </w:r>
            <w:r>
              <w:rPr>
                <w:lang w:eastAsia="zh-TW"/>
              </w:rPr>
              <w:t>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CN"/>
              </w:rPr>
              <w:t>硫酸</w:t>
            </w:r>
            <w:r>
              <w:rPr/>
              <w:t>ﾏｸﾞﾈｼｳﾑ</w:t>
            </w:r>
            <w:r>
              <w:rPr>
                <w:lang w:eastAsia="zh-CN"/>
              </w:rPr>
              <w:t>水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便秘薬２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下痢止め５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下痢止め６号</w:t>
            </w:r>
            <w:r>
              <w:rPr/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下痢止め３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下痢止め４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ｵｳﾊﾞｸ･ﾀﾝﾅﾙﾋﾞﾝ･ﾋﾞｽﾏｽ散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健胃剤１号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健胃消化剤３号</w:t>
            </w:r>
            <w:r>
              <w:rPr>
                <w:lang w:eastAsia="zh-CN"/>
              </w:rPr>
              <w:t>B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健胃消化剤４号</w:t>
            </w:r>
            <w:r>
              <w:rPr/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複方ｼﾞｱｽﾀｰｾﾞ･重曹散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健胃消化剤５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ﾛｰﾄｴｷｽ</w:t>
            </w:r>
            <w:r>
              <w:rPr>
                <w:lang w:eastAsia="zh-CN"/>
              </w:rPr>
              <w:t>･重曹･</w:t>
            </w:r>
            <w:r>
              <w:rPr/>
              <w:t>ｹｲ</w:t>
            </w:r>
            <w:r>
              <w:rPr>
                <w:lang w:eastAsia="zh-CN"/>
              </w:rPr>
              <w:t>酸</w:t>
            </w:r>
            <w:r>
              <w:rPr/>
              <w:t>ｱﾙﾐ</w:t>
            </w:r>
            <w:r>
              <w:rPr>
                <w:lang w:eastAsia="zh-CN"/>
              </w:rPr>
              <w:t>散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TW"/>
              </w:rPr>
              <w:t>複方</w:t>
            </w:r>
            <w:r>
              <w:rPr/>
              <w:t>ﾛｰﾄｴｷｽ</w:t>
            </w:r>
            <w:r>
              <w:rPr>
                <w:lang w:eastAsia="zh-TW"/>
              </w:rPr>
              <w:t>･水酸化</w:t>
            </w:r>
            <w:r>
              <w:rPr/>
              <w:t>ｱﾙﾐ</w:t>
            </w:r>
            <w:r>
              <w:rPr>
                <w:lang w:eastAsia="zh-TW"/>
              </w:rPr>
              <w:t>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ﾛｰﾄｴｷｽ</w:t>
            </w:r>
            <w:r>
              <w:rPr>
                <w:lang w:eastAsia="zh-CN"/>
              </w:rPr>
              <w:t>散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健胃剤３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ｶﾞｼﾞｭﾂ</w:t>
            </w:r>
            <w:r>
              <w:rPr>
                <w:lang w:eastAsia="zh-CN"/>
              </w:rPr>
              <w:t>･三黄散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/>
              <w:t>ﾄｳﾋｼﾛｯﾌﾟ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制酸剤１号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制酸剤２号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制酸剤３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制酸剤４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整腸剤１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ヘモ坐剤１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ヘモ坐剤２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ヘモ軟膏１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塩化ﾍﾞﾝｻﾞﾙｺﾆｳﾑ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塩化ﾍﾞﾝｾﾞﾄﾆｳﾑ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ｱｸﾘﾉｰﾙ液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ｸﾚｿﾞｰﾙ水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希ﾖｰﾄﾞﾁﾝ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消毒用ｴﾀﾉｰ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ﾏｸﾘﾉｰﾙ･ﾊﾈｰ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塩化ｱﾙﾐﾆｳﾑ･ﾍﾞﾝｻﾞﾙｺﾆｳﾑ液</w:t>
            </w:r>
          </w:p>
          <w:p>
            <w:pPr>
              <w:pStyle w:val="Normal"/>
              <w:spacing w:lineRule="exact" w:line="262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spacing w:lineRule="exact" w:line="262"/>
              <w:rPr/>
            </w:pPr>
            <w:r>
              <w:rPr/>
              <w:t>A</w:t>
            </w:r>
            <w:r>
              <w:rPr/>
              <w:t>･</w:t>
            </w:r>
            <w:r>
              <w:rPr/>
              <w:t>E</w:t>
            </w:r>
            <w:r>
              <w:rPr/>
              <w:t>･</w:t>
            </w:r>
            <w:r>
              <w:rPr/>
              <w:t>P</w:t>
            </w:r>
            <w:r>
              <w:rPr/>
              <w:t>軟膏</w:t>
            </w:r>
          </w:p>
        </w:tc>
      </w:tr>
    </w:tbl>
    <w:p>
      <w:pPr>
        <w:pStyle w:val="Normal"/>
        <w:spacing w:lineRule="exact" w:line="262"/>
        <w:rPr/>
      </w:pPr>
      <w:r>
        <w:br w:type="page"/>
      </w:r>
      <w:r>
        <w:rPr/>
      </w:r>
    </w:p>
    <w:tbl>
      <w:tblPr>
        <w:tblW w:w="10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07"/>
        <w:gridCol w:w="2960"/>
        <w:gridCol w:w="4053"/>
      </w:tblGrid>
      <w:tr>
        <w:trPr>
          <w:trHeight w:val="8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番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製剤業務指針に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る処方番号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品目の販売名</w:t>
            </w:r>
          </w:p>
        </w:tc>
      </w:tr>
      <w:tr>
        <w:trPr>
          <w:trHeight w:val="1407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外皮用薬１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１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１４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１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１６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１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１８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１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２０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２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２２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２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２４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２５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２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２７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２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２９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３０－③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３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３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３３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３４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３５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３６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３７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３８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３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４０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４１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４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４３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４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４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４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４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４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４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５０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５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５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５３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５４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５５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５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５７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５８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５９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６０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６１－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ｱｸﾘﾉｰﾙ・ﾁﾝｸ油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複方ｱｸﾘﾉｰﾙ・ﾁﾝｸ油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/>
              <w:t>ｺｰﾁ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H</w:t>
            </w:r>
            <w:r>
              <w:rPr/>
              <w:t>ｸﾘｰﾑ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ｽﾙﾌ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Z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ｱｸﾘﾉｰﾙ</w:t>
            </w:r>
            <w:r>
              <w:rPr>
                <w:lang w:eastAsia="zh-TW"/>
              </w:rPr>
              <w:t>･亜鉛華軟膏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TW"/>
              </w:rPr>
              <w:t>複方</w:t>
            </w:r>
            <w:r>
              <w:rPr/>
              <w:t>ｻﾘﾁﾙ</w:t>
            </w:r>
            <w:r>
              <w:rPr>
                <w:lang w:eastAsia="zh-TW"/>
              </w:rPr>
              <w:t>酸</w:t>
            </w:r>
            <w:r>
              <w:rPr/>
              <w:t>ﾒﾁﾙ</w:t>
            </w:r>
            <w:r>
              <w:rPr>
                <w:lang w:eastAsia="zh-TW"/>
              </w:rPr>
              <w:t>精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TW"/>
              </w:rPr>
              <w:t>複方</w:t>
            </w:r>
            <w:r>
              <w:rPr/>
              <w:t>ﾖｰﾄﾞ</w:t>
            </w:r>
            <w:r>
              <w:rPr>
                <w:lang w:eastAsia="zh-TW"/>
              </w:rPr>
              <w:t>･</w:t>
            </w:r>
            <w:r>
              <w:rPr/>
              <w:t>ﾄｳｶﾞﾗｼ</w:t>
            </w:r>
            <w:r>
              <w:rPr>
                <w:lang w:eastAsia="zh-TW"/>
              </w:rPr>
              <w:t>精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ｺｰﾁ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V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ﾊﾟｯﾌﾟ</w:t>
            </w:r>
            <w:r>
              <w:rPr>
                <w:lang w:eastAsia="zh-TW"/>
              </w:rPr>
              <w:t>用複方</w:t>
            </w:r>
            <w:r>
              <w:rPr/>
              <w:t>ｵｳﾊﾞｸ</w:t>
            </w:r>
            <w:r>
              <w:rPr>
                <w:lang w:eastAsia="zh-TW"/>
              </w:rPr>
              <w:t>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U</w:t>
            </w:r>
            <w:r>
              <w:rPr/>
              <w:t>２０･ﾛｰｼｮﾝ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GL</w:t>
            </w:r>
            <w:r>
              <w:rPr/>
              <w:t>･</w:t>
            </w:r>
            <w:r>
              <w:rPr/>
              <w:t>P</w:t>
            </w:r>
            <w:r>
              <w:rPr/>
              <w:t>･</w:t>
            </w:r>
            <w:r>
              <w:rPr/>
              <w:t>Z</w:t>
            </w:r>
            <w:r>
              <w:rPr/>
              <w:t>液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/>
              <w:t>ﾌｪﾉｰﾙ</w:t>
            </w:r>
            <w:r>
              <w:rPr>
                <w:lang w:eastAsia="zh-TW"/>
              </w:rPr>
              <w:t>･亜鉛華</w:t>
            </w:r>
            <w:r>
              <w:rPr/>
              <w:t>ﾘﾆﾒﾝﾄ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/>
              <w:t>ｼﾞﾌｪﾝﾋﾄﾞﾗﾐﾝ</w:t>
            </w:r>
            <w:r>
              <w:rPr>
                <w:lang w:eastAsia="zh-TW"/>
              </w:rPr>
              <w:t>･</w:t>
            </w:r>
            <w:r>
              <w:rPr/>
              <w:t>ﾌｪﾉｰﾙ</w:t>
            </w:r>
            <w:r>
              <w:rPr>
                <w:lang w:eastAsia="zh-TW"/>
              </w:rPr>
              <w:t>･亜鉛華</w:t>
            </w:r>
            <w:r>
              <w:rPr/>
              <w:t>ﾘﾆﾒﾝﾄ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ﾁﾝｸ</w:t>
            </w:r>
            <w:r>
              <w:rPr>
                <w:lang w:eastAsia="zh-TW"/>
              </w:rPr>
              <w:t>油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B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D</w:t>
            </w:r>
            <w:r>
              <w:rPr>
                <w:lang w:eastAsia="zh-TW"/>
              </w:rPr>
              <w:t>液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亜鉛華軟膏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A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E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Z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ｲﾝﾄﾞﾒﾀｼﾝ</w:t>
            </w:r>
            <w:r>
              <w:rPr>
                <w:lang w:eastAsia="zh-TW"/>
              </w:rPr>
              <w:t>1%</w:t>
            </w:r>
            <w:r>
              <w:rPr>
                <w:lang w:eastAsia="zh-TW"/>
              </w:rPr>
              <w:t>外用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ｺｰﾁ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ｺｰﾁ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V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ｺｰﾁ</w:t>
            </w:r>
            <w:r>
              <w:rPr>
                <w:lang w:eastAsia="zh-TW"/>
              </w:rPr>
              <w:t>･</w:t>
            </w:r>
            <w:r>
              <w:rPr/>
              <w:t>ｸﾞﾘﾁ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ｺｰﾁ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Z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GT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V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ｺｰﾁ･</w:t>
            </w:r>
            <w:r>
              <w:rPr/>
              <w:t>Z</w:t>
            </w:r>
            <w:r>
              <w:rPr/>
              <w:t>･</w:t>
            </w:r>
            <w:r>
              <w:rPr/>
              <w:t>H</w:t>
            </w:r>
            <w:r>
              <w:rPr/>
              <w:t>ｸﾘｰ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ﾋﾄﾞﾛｺﾙﾁｿﾞﾝ</w:t>
            </w:r>
            <w:r>
              <w:rPr>
                <w:lang w:eastAsia="zh-TW"/>
              </w:rPr>
              <w:t>･</w:t>
            </w:r>
            <w:r>
              <w:rPr/>
              <w:t>ｼﾞﾌｪﾝﾋﾄﾞﾗﾐﾝ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B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Z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A</w:t>
            </w:r>
            <w:r>
              <w:rPr/>
              <w:t>ｸﾘｰﾑ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B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Z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ﾁﾝｸ</w:t>
            </w:r>
            <w:r>
              <w:rPr>
                <w:lang w:eastAsia="zh-TW"/>
              </w:rPr>
              <w:t>油･</w:t>
            </w:r>
            <w:r>
              <w:rPr>
                <w:lang w:eastAsia="zh-TW"/>
              </w:rPr>
              <w:t>Z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ﾄﾙﾅﾌﾀｰﾄ</w:t>
            </w:r>
            <w:r>
              <w:rPr>
                <w:lang w:eastAsia="zh-TW"/>
              </w:rPr>
              <w:t>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ﾊｸｾﾝ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R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D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Z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ｺｰﾁ･ｸﾞﾘﾁ･</w:t>
            </w:r>
            <w:r>
              <w:rPr/>
              <w:t>H</w:t>
            </w:r>
            <w:r>
              <w:rPr/>
              <w:t>ｸﾘｰﾑ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亜鉛華</w:t>
            </w:r>
            <w:r>
              <w:rPr/>
              <w:t>ﾃﾞﾝﾌﾟﾝ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ｻﾘﾁﾙ</w:t>
            </w:r>
            <w:r>
              <w:rPr>
                <w:lang w:eastAsia="zh-TW"/>
              </w:rPr>
              <w:t>･</w:t>
            </w:r>
            <w:r>
              <w:rPr/>
              <w:t>ﾐｮｳﾊﾞﾝ</w:t>
            </w:r>
            <w:r>
              <w:rPr>
                <w:lang w:eastAsia="zh-TW"/>
              </w:rPr>
              <w:t>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ｻﾘﾁ</w:t>
            </w:r>
            <w:r>
              <w:rPr>
                <w:lang w:eastAsia="zh-TW"/>
              </w:rPr>
              <w:t>･</w:t>
            </w:r>
            <w:r>
              <w:rPr/>
              <w:t>ﾚｿﾞﾙｼﾝ</w:t>
            </w:r>
            <w:r>
              <w:rPr>
                <w:lang w:eastAsia="zh-TW"/>
              </w:rPr>
              <w:t>液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TW"/>
              </w:rPr>
              <w:t>複方</w:t>
            </w:r>
            <w:r>
              <w:rPr/>
              <w:t>ﾁｱﾝﾄｰﾙ</w:t>
            </w:r>
            <w:r>
              <w:rPr>
                <w:lang w:eastAsia="zh-TW"/>
              </w:rPr>
              <w:t>･</w:t>
            </w:r>
            <w:r>
              <w:rPr/>
              <w:t>ｻﾘﾁﾙ</w:t>
            </w:r>
            <w:r>
              <w:rPr>
                <w:lang w:eastAsia="zh-TW"/>
              </w:rPr>
              <w:t>酸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ｻﾘﾁﾙ</w:t>
            </w:r>
            <w:r>
              <w:rPr>
                <w:lang w:eastAsia="zh-TW"/>
              </w:rPr>
              <w:t>酸精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TW"/>
              </w:rPr>
              <w:t>複方</w:t>
            </w:r>
            <w:r>
              <w:rPr/>
              <w:t>ｻﾘﾁﾙ</w:t>
            </w:r>
            <w:r>
              <w:rPr>
                <w:lang w:eastAsia="zh-TW"/>
              </w:rPr>
              <w:t>酸精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ﾖｰﾄﾞ･ｻﾘﾁﾙ酸･ﾌｪﾉｰﾙ精</w:t>
            </w:r>
            <w:r>
              <w:rPr/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ｻﾘﾁ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V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ｲｵｳ</w:t>
            </w:r>
            <w:r>
              <w:rPr>
                <w:lang w:eastAsia="zh-TW"/>
              </w:rPr>
              <w:t>･</w:t>
            </w:r>
            <w:r>
              <w:rPr/>
              <w:t>ｻﾘﾁﾙ</w:t>
            </w:r>
            <w:r>
              <w:rPr>
                <w:lang w:eastAsia="zh-TW"/>
              </w:rPr>
              <w:t>酸･</w:t>
            </w:r>
            <w:r>
              <w:rPr/>
              <w:t>ﾁｱﾝﾄｰﾙ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ﾊｸｾﾝ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V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ﾊｸｾﾝ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Z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ｸﾛﾄﾘﾏｿﾞｰﾙ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TW"/>
              </w:rPr>
              <w:t>複方</w:t>
            </w:r>
            <w:r>
              <w:rPr/>
              <w:t>ﾍﾞﾝｾﾞﾄﾆｳﾑ</w:t>
            </w:r>
            <w:r>
              <w:rPr>
                <w:lang w:eastAsia="zh-TW"/>
              </w:rPr>
              <w:t>･</w:t>
            </w:r>
            <w:r>
              <w:rPr/>
              <w:t>ﾀﾙｸ</w:t>
            </w:r>
            <w:r>
              <w:rPr>
                <w:lang w:eastAsia="zh-TW"/>
              </w:rPr>
              <w:t>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ｸﾞﾘｾﾘﾝｶﾘ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D</w:t>
            </w:r>
            <w:r>
              <w:rPr/>
              <w:t>･ｺｰﾁ･</w:t>
            </w:r>
            <w:r>
              <w:rPr/>
              <w:t>H</w:t>
            </w:r>
            <w:r>
              <w:rPr/>
              <w:t>ｸﾘｰﾑ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/>
              <w:t>ｽﾃｱﾘﾝ</w:t>
            </w:r>
            <w:r>
              <w:rPr>
                <w:lang w:eastAsia="zh-TW"/>
              </w:rPr>
              <w:t>酸･</w:t>
            </w:r>
            <w:r>
              <w:rPr/>
              <w:t>ｸﾞﾘｾﾘﾝｸﾘｰ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ｺｰﾁ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Z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E</w:t>
            </w:r>
            <w:r>
              <w:rPr/>
              <w:t>･</w:t>
            </w:r>
            <w:r>
              <w:rPr/>
              <w:t>V</w:t>
            </w:r>
            <w:r>
              <w:rPr/>
              <w:t>軟膏</w:t>
            </w:r>
          </w:p>
        </w:tc>
      </w:tr>
    </w:tbl>
    <w:p>
      <w:pPr>
        <w:pStyle w:val="Normal"/>
        <w:spacing w:lineRule="exact" w:line="262"/>
        <w:rPr/>
      </w:pPr>
      <w:r>
        <w:rPr/>
      </w:r>
      <w:r>
        <w:br w:type="page"/>
      </w:r>
    </w:p>
    <w:p>
      <w:pPr>
        <w:pStyle w:val="Normal"/>
        <w:spacing w:lineRule="exact" w:line="262"/>
        <w:rPr/>
      </w:pPr>
      <w:r>
        <w:rPr/>
      </w:r>
    </w:p>
    <w:tbl>
      <w:tblPr>
        <w:tblW w:w="10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56"/>
        <w:gridCol w:w="2904"/>
        <w:gridCol w:w="3978"/>
      </w:tblGrid>
      <w:tr>
        <w:trPr>
          <w:trHeight w:val="80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製剤業務指針に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る処方番号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品目の販売名</w:t>
            </w:r>
          </w:p>
        </w:tc>
      </w:tr>
      <w:tr>
        <w:trPr>
          <w:trHeight w:val="1409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外皮用薬６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６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６４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６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６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６７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６８－③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６９－②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７０－②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外皮用薬７１－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鎮暈薬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駆虫薬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駆虫薬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ビタミン主薬製剤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その他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かぜ薬８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解熱鎮痛薬１０</w:t>
            </w:r>
          </w:p>
          <w:p>
            <w:pPr>
              <w:pStyle w:val="Normal"/>
              <w:spacing w:lineRule="exact" w:line="262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解熱鎮痛薬１０－</w:t>
            </w:r>
            <w:r>
              <w:rPr/>
              <w:t>①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薬１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ﾋﾞﾀﾐﾝ</w:t>
            </w:r>
            <w:r>
              <w:rPr>
                <w:lang w:eastAsia="zh-TW"/>
              </w:rPr>
              <w:t>主薬製剤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ﾋﾞﾀﾐﾝ</w:t>
            </w:r>
            <w:r>
              <w:rPr>
                <w:lang w:eastAsia="zh-TW"/>
              </w:rPr>
              <w:t>主薬製剤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ﾋﾞﾀﾐﾝ</w:t>
            </w:r>
            <w:r>
              <w:rPr>
                <w:lang w:eastAsia="zh-TW"/>
              </w:rPr>
              <w:t>主薬製剤３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ﾋﾞﾀﾐﾝ</w:t>
            </w:r>
            <w:r>
              <w:rPr>
                <w:lang w:eastAsia="zh-TW"/>
              </w:rPr>
              <w:t>主薬製剤４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ﾋﾞﾀﾐﾝ</w:t>
            </w:r>
            <w:r>
              <w:rPr>
                <w:lang w:eastAsia="zh-TW"/>
              </w:rPr>
              <w:t>主薬製剤５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かぜ薬１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抗ヒスタミン薬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去痰薬１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歯科口腔用薬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歯科口腔用薬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胃腸薬３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７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７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７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７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７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７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外皮用薬７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U</w:t>
            </w:r>
            <w:r>
              <w:rPr/>
              <w:t>･</w:t>
            </w:r>
            <w:r>
              <w:rPr/>
              <w:t>E</w:t>
            </w:r>
            <w:r>
              <w:rPr/>
              <w:t>･</w:t>
            </w:r>
            <w:r>
              <w:rPr/>
              <w:t>H</w:t>
            </w:r>
            <w:r>
              <w:rPr/>
              <w:t>ｸﾘｰ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ｸﾛﾗｰﾙ･ｻﾘﾁﾙ酸精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ﾄｳｶﾞﾗｼ</w:t>
            </w:r>
            <w:r>
              <w:rPr>
                <w:lang w:eastAsia="zh-TW"/>
              </w:rPr>
              <w:t>･</w:t>
            </w:r>
            <w:r>
              <w:rPr/>
              <w:t>ｻﾘﾁﾙ</w:t>
            </w:r>
            <w:r>
              <w:rPr>
                <w:lang w:eastAsia="zh-TW"/>
              </w:rPr>
              <w:t>酸精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ｻﾘﾁﾙ</w:t>
            </w:r>
            <w:r>
              <w:rPr>
                <w:lang w:eastAsia="zh-TW"/>
              </w:rPr>
              <w:t>酸･</w:t>
            </w:r>
            <w:r>
              <w:rPr/>
              <w:t>ﾌｪﾉｰﾙ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ｲｵｳ･ｶﾝﾌﾙﾛｰｼｮﾝ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U</w:t>
            </w:r>
            <w:r>
              <w:rPr/>
              <w:t>･</w:t>
            </w:r>
            <w:r>
              <w:rPr/>
              <w:t>H</w:t>
            </w:r>
            <w:r>
              <w:rPr/>
              <w:t>ｸﾘｰ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ｲﾝﾄﾞﾒﾀｼﾝ</w:t>
            </w:r>
            <w:r>
              <w:rPr>
                <w:lang w:eastAsia="zh-TW"/>
              </w:rPr>
              <w:t>1%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M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ﾃﾞｷｻﾒﾀｿﾞﾝ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P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V</w:t>
            </w:r>
            <w:r>
              <w:rPr>
                <w:lang w:eastAsia="zh-TW"/>
              </w:rPr>
              <w:t>軟膏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/>
              <w:t>ﾃﾞｷｻﾒﾀｿﾞﾝ</w:t>
            </w:r>
            <w:r>
              <w:rPr>
                <w:lang w:eastAsia="zh-TW"/>
              </w:rPr>
              <w:t>･</w:t>
            </w:r>
            <w:r>
              <w:rPr>
                <w:lang w:eastAsia="zh-TW"/>
              </w:rPr>
              <w:t>H</w:t>
            </w:r>
            <w:r>
              <w:rPr/>
              <w:t>ｸﾘｰﾑ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皮膚消毒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よい止め２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ｶｲﾆﾝ酸･ｻﾝﾄﾆﾝ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ｻﾝﾄﾆﾝ</w:t>
            </w:r>
            <w:r>
              <w:rPr>
                <w:lang w:eastAsia="zh-CN"/>
              </w:rPr>
              <w:t>散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CN"/>
              </w:rPr>
              <w:t>混合</w:t>
            </w:r>
            <w:r>
              <w:rPr/>
              <w:t>ﾋﾞﾀﾆﾝ</w:t>
            </w:r>
            <w:r>
              <w:rPr>
                <w:lang w:eastAsia="zh-CN"/>
              </w:rPr>
              <w:t>剤５号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内用皮膚剤１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感冒剤１４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剤６号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解熱鎮痛剤６号</w:t>
            </w:r>
            <w:r>
              <w:rPr/>
              <w:t>ｶﾌﾟｾﾙ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解熱鎮痛剤７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CN"/>
              </w:rPr>
              <w:t>混合</w:t>
            </w:r>
            <w:r>
              <w:rPr/>
              <w:t>ﾋﾞﾀﾐﾝ</w:t>
            </w:r>
            <w:r>
              <w:rPr>
                <w:lang w:eastAsia="zh-CN"/>
              </w:rPr>
              <w:t>剤２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CN"/>
              </w:rPr>
              <w:t>混合</w:t>
            </w:r>
            <w:r>
              <w:rPr/>
              <w:t>ﾋﾞﾀﾐﾝ</w:t>
            </w:r>
            <w:r>
              <w:rPr>
                <w:lang w:eastAsia="zh-CN"/>
              </w:rPr>
              <w:t>剤３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CN"/>
              </w:rPr>
              <w:t>混合</w:t>
            </w:r>
            <w:r>
              <w:rPr/>
              <w:t>ﾋﾞﾀﾐﾝ</w:t>
            </w:r>
            <w:r>
              <w:rPr>
                <w:lang w:eastAsia="zh-CN"/>
              </w:rPr>
              <w:t>剤１号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CN"/>
              </w:rPr>
              <w:t>混合</w:t>
            </w:r>
            <w:r>
              <w:rPr/>
              <w:t>ﾋﾞﾀﾐﾝ</w:t>
            </w:r>
            <w:r>
              <w:rPr>
                <w:lang w:eastAsia="zh-CN"/>
              </w:rPr>
              <w:t>剤４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ﾆﾝｼﾞﾝ･</w:t>
            </w:r>
            <w:r>
              <w:rPr/>
              <w:t>E</w:t>
            </w:r>
            <w:r>
              <w:rPr/>
              <w:t>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感冒剤</w:t>
            </w:r>
            <w:r>
              <w:rPr>
                <w:lang w:eastAsia="zh-CN"/>
              </w:rPr>
              <w:t>１</w:t>
            </w:r>
            <w:r>
              <w:rPr/>
              <w:t>５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ｸﾛﾙﾌｪﾆﾗﾐﾝ･ｶﾙｼｳﾑ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鎮咳剤１５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ｱｽﾞﾚﾝうがい薬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ﾎﾟﾋﾟﾄﾞﾝﾖｰﾄﾞ･ｸﾞﾘｾﾘﾝ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便秘薬３号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GT</w:t>
            </w:r>
            <w:r>
              <w:rPr/>
              <w:t>･</w:t>
            </w:r>
            <w:r>
              <w:rPr/>
              <w:t>Z</w:t>
            </w:r>
            <w:r>
              <w:rPr/>
              <w:t>･</w:t>
            </w:r>
            <w:r>
              <w:rPr/>
              <w:t>A</w:t>
            </w:r>
            <w:r>
              <w:rPr/>
              <w:t>ｸﾘｰ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ﾄﾙﾅﾌﾀｰﾄ･ｻﾘﾁ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ｸﾛﾄﾘﾏｿﾞｰﾙ･ｻﾘﾁ･ﾌｪﾉｰﾙ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ｸﾛﾄﾘﾏｿﾞｰﾙ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D</w:t>
            </w:r>
            <w:r>
              <w:rPr/>
              <w:t>･ﾃﾞｷｻﾒﾀｿﾞﾝ･</w:t>
            </w:r>
            <w:r>
              <w:rPr/>
              <w:t>C</w:t>
            </w:r>
            <w:r>
              <w:rPr/>
              <w:t>･</w:t>
            </w:r>
            <w:r>
              <w:rPr/>
              <w:t>H</w:t>
            </w:r>
            <w:r>
              <w:rPr/>
              <w:t>ｸﾘｰ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ﾃﾞｷｻﾒﾀｿﾞﾝ･</w:t>
            </w:r>
            <w:r>
              <w:rPr/>
              <w:t>E</w:t>
            </w:r>
            <w:r>
              <w:rPr/>
              <w:t>･</w:t>
            </w:r>
            <w:r>
              <w:rPr/>
              <w:t>C</w:t>
            </w:r>
            <w:r>
              <w:rPr/>
              <w:t>･ﾛｰｼｮﾝ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ｻﾘﾁﾙ酸･ｶｰﾎﾞﾝ軟膏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安中散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安中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風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胃苓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茵蔯蒿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茵蔯五苓散料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茵蔯五苓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温経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温清飲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温胆湯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黄耆建中湯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黄芩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応鐘散料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62"/>
        <w:rPr/>
      </w:pPr>
      <w:r>
        <w:rPr/>
      </w:r>
      <w:r>
        <w:br w:type="page"/>
      </w:r>
    </w:p>
    <w:p>
      <w:pPr>
        <w:pStyle w:val="Normal"/>
        <w:spacing w:lineRule="exact" w:line="262"/>
        <w:rPr/>
      </w:pPr>
      <w:r>
        <w:rPr/>
      </w:r>
    </w:p>
    <w:tbl>
      <w:tblPr>
        <w:tblW w:w="10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06"/>
        <w:gridCol w:w="2959"/>
        <w:gridCol w:w="4053"/>
      </w:tblGrid>
      <w:tr>
        <w:trPr>
          <w:trHeight w:val="79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番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製剤業務指針に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る処方番号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品目の販売名</w:t>
            </w:r>
          </w:p>
        </w:tc>
      </w:tr>
      <w:tr>
        <w:trPr>
          <w:trHeight w:val="14091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Ｋ１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６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６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３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４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４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４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４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４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４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４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４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４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４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６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応鐘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黄連阿膠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黄連解毒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黄連解毒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黄連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乙字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化食養脾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藿香正気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葛根黄連黄芩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葛根紅花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葛根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葛根湯加川芎辛夷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/>
              <w:t>加味温胆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加味帰脾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加味逍遙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加味逍遙散合四物湯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乾姜人参半夏丸料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乾姜人参半夏丸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甘草瀉心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甘草湯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TW"/>
              </w:rPr>
              <w:t>甘</w:t>
            </w:r>
            <w:r>
              <w:rPr/>
              <w:t>麦</w:t>
            </w:r>
            <w:r>
              <w:rPr>
                <w:lang w:eastAsia="zh-TW"/>
              </w:rPr>
              <w:t>大棗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桔梗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帰耆建中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帰脾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芎帰膠艾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芎帰調血飲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芎帰調血飲第一加減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響声破笛丸料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響声破笛丸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杏蘇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苦参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駆風解毒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荊芥連翹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枝加黄耆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枝加葛根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枝加厚朴杏仁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枝加芍薬生姜人参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枝加芍薬大黄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枝加芍薬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枝加朮附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枝加竜骨牡蛎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枝加苓朮附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枝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枝人参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桂枝茯苓丸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桂枝茯苓丸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桂枝茯苓丸料加薏苡仁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啓脾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荊防敗毒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桂麻各半湯</w:t>
            </w:r>
          </w:p>
        </w:tc>
      </w:tr>
    </w:tbl>
    <w:p>
      <w:pPr>
        <w:pStyle w:val="Normal"/>
        <w:spacing w:lineRule="exact" w:line="262"/>
        <w:rPr/>
      </w:pPr>
      <w:r>
        <w:rPr/>
      </w:r>
      <w:r>
        <w:br w:type="page"/>
      </w:r>
    </w:p>
    <w:p>
      <w:pPr>
        <w:pStyle w:val="Normal"/>
        <w:spacing w:lineRule="exact" w:line="262"/>
        <w:rPr>
          <w:lang w:eastAsia="zh-TW"/>
        </w:rPr>
      </w:pPr>
      <w:r>
        <w:rPr>
          <w:lang w:eastAsia="zh-TW"/>
        </w:rPr>
      </w:r>
    </w:p>
    <w:tbl>
      <w:tblPr>
        <w:tblW w:w="10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83"/>
        <w:gridCol w:w="2934"/>
        <w:gridCol w:w="4018"/>
      </w:tblGrid>
      <w:tr>
        <w:trPr>
          <w:trHeight w:val="8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番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製剤業務指針に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る処方番号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品目の販売名</w:t>
            </w:r>
          </w:p>
        </w:tc>
      </w:tr>
      <w:tr>
        <w:trPr>
          <w:trHeight w:val="1422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Ｋ５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５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３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６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４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７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８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８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９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９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９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９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９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９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９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９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９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９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０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０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０１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鶏鳴散加茯苓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堅中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甲字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香砂平胃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香砂養胃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香砂六君子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香蘇散料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香蘇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厚朴生姜半夏人参甘草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五虎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牛膝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五積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牛車腎気丸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呉茱萸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五物解毒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五淋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五苓散料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五苓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柴陥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柴胡加竜骨牡蛎湯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柴胡加竜骨牡蛎湯（黄芩）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柴胡桂枝乾姜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柴胡桂枝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柴胡清肝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柴芍六君子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柴朴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柴苓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三黄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三黄瀉心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酸棗仁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三物黄芩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滋陰降火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滋陰至宝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紫雲膏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四逆散料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四逆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四君子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七物降下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柿蒂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四物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炙甘草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芍薬甘草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鷓鴣菜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十全大補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十味敗毒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潤腸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生姜瀉心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小建中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小柴胡湯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lang w:eastAsia="zh-TW"/>
              </w:rPr>
              <w:t>小柴胡湯（竹参）</w:t>
            </w:r>
          </w:p>
        </w:tc>
      </w:tr>
    </w:tbl>
    <w:p>
      <w:pPr>
        <w:pStyle w:val="Normal"/>
        <w:spacing w:lineRule="exact" w:line="262"/>
        <w:rPr>
          <w:lang w:eastAsia="zh-TW"/>
        </w:rPr>
      </w:pPr>
      <w:r>
        <w:br w:type="page"/>
      </w:r>
      <w:r>
        <w:rPr>
          <w:lang w:eastAsia="zh-TW"/>
        </w:rPr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02"/>
        <w:gridCol w:w="2617"/>
        <w:gridCol w:w="3963"/>
      </w:tblGrid>
      <w:tr>
        <w:trPr>
          <w:trHeight w:val="81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番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製剤業務指針に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る処方番号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品目の販売名</w:t>
            </w:r>
          </w:p>
        </w:tc>
      </w:tr>
      <w:tr>
        <w:trPr>
          <w:trHeight w:val="1407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1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3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Ｋ１０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０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０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０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０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０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０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０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５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１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２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２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２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２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２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２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２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２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２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２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３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４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４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４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４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４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４４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４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４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４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４７－①</w:t>
            </w:r>
          </w:p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Ｋ１４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小柴胡湯加桔梗石膏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小承気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小青龍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小青龍湯加石膏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小青龍湯合麻杏甘石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小半夏加茯苓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消風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升麻葛根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逍遙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四苓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辛夷清肺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参蘇飲</w:t>
            </w:r>
          </w:p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神秘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参苓白朮散料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参苓白朮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清肌安蛔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清暑益気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清上蠲痛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清上防風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清心蓮子飲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清肺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折衝飲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千金鶏鳴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銭氏白朮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疎経活血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蘇子降気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大黄甘草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大黄牡丹皮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大建中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大柴胡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大半夏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竹茹温胆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治打撲一方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治頭瘡一方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中黄膏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調胃承気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釣藤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猪苓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猪苓湯合四物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通導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桃核承気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当帰飲子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当帰建中湯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当帰散料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当帰散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当帰四逆加呉茱萸生姜湯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当帰四逆湯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当帰芍薬散料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当帰芍薬散</w:t>
            </w:r>
          </w:p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lang w:eastAsia="zh-CN"/>
              </w:rPr>
              <w:t>当帰湯</w:t>
            </w:r>
          </w:p>
        </w:tc>
      </w:tr>
    </w:tbl>
    <w:p>
      <w:pPr>
        <w:pStyle w:val="Normal"/>
        <w:spacing w:lineRule="exact" w:line="262"/>
        <w:rPr/>
      </w:pPr>
      <w:r>
        <w:rPr/>
      </w:r>
    </w:p>
    <w:tbl>
      <w:tblPr>
        <w:tblW w:w="97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46"/>
        <w:gridCol w:w="2535"/>
        <w:gridCol w:w="3765"/>
      </w:tblGrid>
      <w:tr>
        <w:trPr>
          <w:trHeight w:val="82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製剤業務指針に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る処方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品目の販売名</w:t>
            </w:r>
          </w:p>
        </w:tc>
      </w:tr>
      <w:tr>
        <w:trPr>
          <w:trHeight w:val="1407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6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8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Ｋ１４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５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７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５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０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６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７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７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７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７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７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７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７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７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７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７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２－①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８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９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９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９２</w:t>
            </w:r>
          </w:p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Ｋ１９２－①</w:t>
            </w:r>
          </w:p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Ｋ１９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/>
              <w:t>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当帰貝母苦参丸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独活葛根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独活湯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color w:val="FF0000"/>
              </w:rPr>
              <w:t>二</w:t>
            </w:r>
            <w:r>
              <w:rPr>
                <w:strike/>
                <w:color w:val="FF0000"/>
              </w:rPr>
              <w:t>ニ</w:t>
            </w:r>
            <w:r>
              <w:rPr/>
              <w:t>朮湯</w:t>
            </w:r>
          </w:p>
          <w:p>
            <w:pPr>
              <w:pStyle w:val="Normal"/>
              <w:spacing w:lineRule="exact" w:line="262"/>
              <w:rPr/>
            </w:pPr>
            <w:r>
              <w:rPr>
                <w:color w:val="FF0000"/>
              </w:rPr>
              <w:t>二</w:t>
            </w:r>
            <w:r>
              <w:rPr>
                <w:strike/>
                <w:color w:val="FF0000"/>
              </w:rPr>
              <w:t>ニ</w:t>
            </w:r>
            <w:r>
              <w:rPr/>
              <w:t>陳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女神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人参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理中丸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人参養栄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排膿散料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排膿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排膿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麦門冬湯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八味地黄丸料</w:t>
            </w:r>
          </w:p>
          <w:p>
            <w:pPr>
              <w:pStyle w:val="Normal"/>
              <w:spacing w:lineRule="exact" w:line="262"/>
              <w:rPr>
                <w:lang w:eastAsia="zh-CN"/>
              </w:rPr>
            </w:pPr>
            <w:r>
              <w:rPr>
                <w:lang w:eastAsia="zh-CN"/>
              </w:rPr>
              <w:t>八味地黄丸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半夏厚朴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半夏瀉心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半夏白朮天麻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白虎加桂枝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白虎加人参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白虎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不換金正気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茯苓飲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茯苓飲加半夏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茯苓飲合半夏厚朴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茯苓沢瀉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分消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平胃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防巳黄耆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防巳茯苓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防風通聖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補気建中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補中益気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麻黄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麻杏甘石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麻杏薏甘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麻子仁丸料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麻子仁丸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薏苡仁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抑肝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抑肝散加陳皮半夏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六君子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立効散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竜胆瀉肝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苓姜朮甘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苓桂甘棗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苓桂朮甘湯</w:t>
            </w:r>
          </w:p>
          <w:p>
            <w:pPr>
              <w:pStyle w:val="Normal"/>
              <w:spacing w:lineRule="exact" w:line="262"/>
              <w:rPr>
                <w:lang w:eastAsia="zh-TW"/>
              </w:rPr>
            </w:pPr>
            <w:r>
              <w:rPr>
                <w:lang w:eastAsia="zh-TW"/>
              </w:rPr>
              <w:t>六味地黄丸料</w:t>
            </w:r>
          </w:p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六味地黄丸</w:t>
            </w:r>
          </w:p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黄耆桂枝五物湯</w:t>
            </w:r>
          </w:p>
        </w:tc>
      </w:tr>
    </w:tbl>
    <w:p>
      <w:pPr>
        <w:pStyle w:val="Normal"/>
        <w:spacing w:lineRule="exact" w:line="262"/>
        <w:rPr/>
      </w:pPr>
      <w:r>
        <w:rPr/>
      </w:r>
      <w:r>
        <w:br w:type="page"/>
      </w:r>
    </w:p>
    <w:p>
      <w:pPr>
        <w:pStyle w:val="Normal"/>
        <w:spacing w:lineRule="exact" w:line="262"/>
        <w:rPr/>
      </w:pPr>
      <w:r>
        <w:rPr/>
      </w:r>
    </w:p>
    <w:tbl>
      <w:tblPr>
        <w:tblW w:w="97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46"/>
        <w:gridCol w:w="2535"/>
        <w:gridCol w:w="3765"/>
      </w:tblGrid>
      <w:tr>
        <w:trPr>
          <w:trHeight w:val="82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局製剤業務指針に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る処方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品目の販売名</w:t>
            </w:r>
          </w:p>
        </w:tc>
      </w:tr>
      <w:tr>
        <w:trPr>
          <w:trHeight w:val="701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13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17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18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Ｋ１９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９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９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９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９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１９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０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０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０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０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０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０５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０６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０７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０８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０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１０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１１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１２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１３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１４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Ｋ２１５</w:t>
            </w:r>
          </w:p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Ｋ２１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262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/>
              <w:t>〃</w:t>
            </w:r>
          </w:p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/>
              <w:t>解労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加味四物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杞菊地黄丸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紫蘇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沢瀉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知柏地黄丸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中建中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当帰芍薬散加黄耆釣藤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当帰芍薬散加人参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排膿散及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八解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味麦地黄丸料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明朗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抑肝散加芍薬黄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連珠飲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延年半夏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加味解毒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加味平胃散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蛇床子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蒸眼一方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椒梅湯</w:t>
            </w:r>
          </w:p>
          <w:p>
            <w:pPr>
              <w:pStyle w:val="Normal"/>
              <w:spacing w:lineRule="exact" w:line="262"/>
              <w:rPr/>
            </w:pPr>
            <w:r>
              <w:rPr/>
              <w:t>秦艽羌活湯</w:t>
            </w:r>
          </w:p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/>
              <w:t>秦艽防風湯</w:t>
            </w:r>
          </w:p>
        </w:tc>
      </w:tr>
    </w:tbl>
    <w:p>
      <w:pPr>
        <w:pStyle w:val="Normal"/>
        <w:spacing w:lineRule="exact" w:line="262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623" w:footer="340" w:bottom="567"/>
      <w:pgNumType w:fmt="decimal"/>
      <w:formProt w:val="false"/>
      <w:titlePg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6:00Z</dcterms:created>
  <dc:creator>5801485</dc:creator>
  <dc:description/>
  <cp:keywords/>
  <dc:language>en-US</dc:language>
  <cp:lastModifiedBy>兼重 康太</cp:lastModifiedBy>
  <cp:lastPrinted>2013-03-15T15:36:00Z</cp:lastPrinted>
  <dcterms:modified xsi:type="dcterms:W3CDTF">2023-02-02T05:05:00Z</dcterms:modified>
  <cp:revision>12</cp:revision>
  <dc:subject/>
  <dc:title>薬局製造販売品目</dc:title>
</cp:coreProperties>
</file>