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45"/>
        <w:jc w:val="righ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薬局製造販売医薬品製造販売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51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8"/>
        <w:spacing w:lineRule="exact" w:line="240"/>
        <w:ind w:left="146" w:hanging="14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8"/>
        <w:spacing w:lineRule="exact" w:line="240"/>
        <w:ind w:left="86" w:hanging="86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  <w:tab/>
      </w:r>
    </w:p>
    <w:p>
      <w:pPr>
        <w:pStyle w:val="Style18"/>
        <w:spacing w:lineRule="auto" w:line="240"/>
        <w:ind w:firstLine="1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、薬局製造販売医薬品の製造販売の届出をします。</w:t>
      </w:r>
    </w:p>
    <w:p>
      <w:pPr>
        <w:pStyle w:val="Style18"/>
        <w:spacing w:lineRule="auto" w:line="240"/>
        <w:ind w:firstLine="1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薬局製造販売における製造販売届出品目の①成分及び分量又は本質、②製造方法、③用法及び用量、④効能又は効果、⑤貯蔵方法及び有効期間、⑥規格及び試験方法については、日本薬局方に基づく方法により実施します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3402"/>
        <w:gridCol w:w="4082"/>
      </w:tblGrid>
      <w:tr>
        <w:trPr>
          <w:trHeight w:val="39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業の許可の種類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製造販売医薬品製造販売業許可</w:t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製造販売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許可年月日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号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年　　　　月　　　　日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の名称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の所在地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39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品目及び販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  <w:t>（該当する項目に☑してください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品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名</w:t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吸水クリー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親水クリーム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精製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単軟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白色軟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ハッカ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マクロゴール軟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加水ラノリ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本薬局方　親水ワセリ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ind w:first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16" w:after="0"/>
        <w:ind w:left="357" w:hanging="357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。（承諾されない方はお申し出ください。）</w:t>
      </w:r>
    </w:p>
    <w:p>
      <w:pPr>
        <w:pStyle w:val="Style18"/>
        <w:spacing w:lineRule="exact" w:line="240"/>
        <w:ind w:right="420" w:hanging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別紙品目表のうち、不要な品目は削除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薬局製造販売における製造販売届出品目については、日本薬局方による以外の方法は、認められてお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851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5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３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CharChar">
    <w:name w:val="Char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Char">
    <w:name w:val="Char (文字)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7:00Z</dcterms:created>
  <dc:creator>広島県</dc:creator>
  <dc:description/>
  <cp:keywords/>
  <dc:language>en-US</dc:language>
  <cp:lastModifiedBy>兼重 康太</cp:lastModifiedBy>
  <cp:lastPrinted>2021-07-16T14:20:00Z</cp:lastPrinted>
  <dcterms:modified xsi:type="dcterms:W3CDTF">2023-02-01T08:08:00Z</dcterms:modified>
  <cp:revision>44</cp:revision>
  <dc:subject/>
  <dc:title>様式第二十二（一）　(第三十八条関係）</dc:title>
</cp:coreProperties>
</file>