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0" w:after="143"/>
        <w:ind w:left="226" w:hanging="226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業務を行う体制及び状況（店舗販売業更新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43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勤務する従事者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43"/>
        <w:ind w:left="196" w:hanging="196"/>
        <w:rPr/>
      </w:pPr>
      <w:r>
        <w:rPr/>
        <w:t>　・管理者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701"/>
        <w:gridCol w:w="1843"/>
      </w:tblGrid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週当たり</w:t>
            </w:r>
          </w:p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勤務時間数</w:t>
            </w:r>
          </w:p>
        </w:tc>
      </w:tr>
      <w:tr>
        <w:trPr>
          <w:trHeight w:val="7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ind w:left="146" w:hanging="14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196"/>
        <w:rPr/>
      </w:pPr>
      <w:r>
        <w:rPr/>
        <w:t>・その他薬剤師又は登録販売者（書ききれない場合は別紙）</w:t>
      </w:r>
    </w:p>
    <w:tbl>
      <w:tblPr>
        <w:tblW w:w="10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560"/>
        <w:gridCol w:w="1984"/>
        <w:gridCol w:w="1344"/>
        <w:gridCol w:w="1735"/>
      </w:tblGrid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週当たり勤務時間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週当たり勤務時間数</w:t>
            </w:r>
          </w:p>
        </w:tc>
      </w:tr>
      <w:tr>
        <w:trPr>
          <w:trHeight w:val="60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  <w:tr>
        <w:trPr>
          <w:trHeight w:val="71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  <w:tr>
        <w:trPr>
          <w:trHeight w:val="7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を行う体制</w:t>
      </w:r>
    </w:p>
    <w:tbl>
      <w:tblPr>
        <w:tblW w:w="10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69"/>
      </w:tblGrid>
      <w:tr>
        <w:trPr>
          <w:trHeight w:val="84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店舗において取り扱う医薬品の区分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要指導医薬品　□第１類医薬品　□指定第２類医薬品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２類医薬品　□第３類医薬品</w:t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通常の営業日及び営業時間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医薬品を販売する時間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（／週）</w:t>
            </w:r>
          </w:p>
        </w:tc>
      </w:tr>
      <w:tr>
        <w:trPr>
          <w:trHeight w:val="57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要指導医薬品又は第１類医薬品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販売する時間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（／週）</w:t>
            </w:r>
          </w:p>
        </w:tc>
      </w:tr>
      <w:tr>
        <w:trPr>
          <w:trHeight w:val="5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要指導医薬品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販売する時間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（／週）</w:t>
            </w:r>
          </w:p>
        </w:tc>
      </w:tr>
      <w:tr>
        <w:trPr>
          <w:trHeight w:val="56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第１類医薬品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販売する時間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（／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特定販売の状況</w:t>
      </w:r>
    </w:p>
    <w:tbl>
      <w:tblPr>
        <w:tblW w:w="10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27"/>
      </w:tblGrid>
      <w:tr>
        <w:trPr>
          <w:trHeight w:val="63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定販売の有無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□なし　　　　　　※ありの場合、以下を記入</w:t>
            </w:r>
          </w:p>
        </w:tc>
      </w:tr>
      <w:tr>
        <w:trPr>
          <w:trHeight w:val="69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する通信手段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ンターネット　　□電話　　□カタログ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）</w:t>
            </w:r>
          </w:p>
        </w:tc>
      </w:tr>
      <w:tr>
        <w:trPr>
          <w:trHeight w:val="79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販売を行う医薬品の区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１類医薬品　　□指定第２類医薬品</w:t>
            </w:r>
          </w:p>
          <w:p>
            <w:pPr>
              <w:pStyle w:val="Normal"/>
              <w:ind w:firstLine="19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２類医薬品　　□第３類医薬品</w:t>
            </w:r>
          </w:p>
        </w:tc>
      </w:tr>
      <w:tr>
        <w:trPr>
          <w:trHeight w:val="104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特定販売を行う時間及び営業時間のう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特定販売のみを行う時間がある場合の時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/>
            </w:pPr>
            <w:r>
              <w:rPr/>
              <w:t>特定販売のみを行う時間が　　□ある　　　□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　時間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568" w:top="949" w:footer="0" w:bottom="567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167" w:leader="none"/>
        <w:tab w:val="right" w:pos="10204" w:leader="none"/>
      </w:tabs>
      <w:jc w:val="left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46:00Z</dcterms:created>
  <dc:creator>hironaka</dc:creator>
  <dc:description/>
  <cp:keywords/>
  <dc:language>en-US</dc:language>
  <cp:lastModifiedBy>川原 康嗣</cp:lastModifiedBy>
  <cp:lastPrinted>2014-03-29T13:19:00Z</cp:lastPrinted>
  <dcterms:modified xsi:type="dcterms:W3CDTF">2015-05-19T02:33:00Z</dcterms:modified>
  <cp:revision>13</cp:revision>
  <dc:subject/>
  <dc:title>平成　　　年　　　月　　　日</dc:title>
</cp:coreProperties>
</file>