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43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薬局に従事する者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056"/>
        <w:gridCol w:w="2204"/>
        <w:gridCol w:w="1134"/>
      </w:tblGrid>
      <w:tr>
        <w:trPr>
          <w:trHeight w:val="39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者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務時間数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　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39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薬剤師又は登録販売者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務時間数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調剤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薬品販売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調剤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薬品販売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     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調剤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薬品販売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調剤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薬品販売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     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調剤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薬品販売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調剤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薬品販売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     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調剤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薬品販売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調剤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薬品販売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調剤</w:t>
            </w:r>
          </w:p>
          <w:p>
            <w:pPr>
              <w:pStyle w:val="Normal"/>
              <w:spacing w:lineRule="exact" w:line="200"/>
              <w:ind w:firstLine="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医薬品販売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ind w:firstLine="4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     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ind w:left="146" w:hanging="14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8" w:top="949" w:footer="0" w:bottom="56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167" w:leader="none"/>
        <w:tab w:val="right" w:pos="10204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5:00Z</dcterms:created>
  <dc:creator>hironaka</dc:creator>
  <dc:description/>
  <dc:language>en-US</dc:language>
  <cp:lastModifiedBy>伊藤 文明</cp:lastModifiedBy>
  <cp:lastPrinted>2014-02-10T18:32:00Z</cp:lastPrinted>
  <dcterms:modified xsi:type="dcterms:W3CDTF">2019-04-17T07:05:00Z</dcterms:modified>
  <cp:revision>2</cp:revision>
  <dc:subject/>
  <dc:title>平成　　　年　　　月　　　日</dc:title>
</cp:coreProperties>
</file>