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要指導医薬品及び一般用医薬品の販売制度事項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  <w:szCs w:val="24"/>
        </w:rPr>
        <w:t>作成日： 　　年　月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医薬品のリスク区分の定義と解説、表示】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084"/>
        <w:gridCol w:w="33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リスク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義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義の解説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リスク区分の表示（※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指導医薬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スイッチ直後の医薬品・劇薬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用としてリスクが確定していない医薬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又は使用に特に注意が必要な医薬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要指導医薬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の文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類医薬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特にリスクの高い医薬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副作用等が生じるおそれがあり注意が必要な医薬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第１類医薬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の文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定第２類医薬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リスクが比較的高い医薬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類でも特に注意が必要な成分を含んだ医薬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第類医薬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又は 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第類医薬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の文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類医薬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まれに副作用が生じるおそれがある医薬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第２類医薬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の文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３類医薬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リスクが比較的低い医薬品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身体の変調や不調を生じるおそれがある医薬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bdr w:val="single" w:sz="4" w:space="0" w:color="000000"/>
              </w:rPr>
              <w:t>第３類医薬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の文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リスク区分は、医薬品の商品名付近（外箱・外包）および添付文書に表示され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医薬品の情報提供及び指導】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8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リスク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専門家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情報提供の方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要指導医薬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剤師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1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書面を用いて情報提供をします（義務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類医薬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定第２類医薬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薬剤師又は登録販売者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専門家が必要性を判断して情報提供に努めます（努力義務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２類医薬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３類医薬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1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義務はありませんが、専門家が情報提供に努めます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指定第２類医薬品について】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指定第２類医薬品は第２類医薬品の中でも特に注意が必要な成分を含んでいますので、購入するときには外箱等の禁忌や注意書きを確認し、薬剤師や登録販売者に使用について相談することをお勧めします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要指導医薬品及び一般用医薬品の販売制度事項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医薬品の陳列】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136525</wp:posOffset>
                </wp:positionV>
                <wp:extent cx="5053330" cy="183388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3320" cy="1833840"/>
                          <a:chOff x="0" y="0"/>
                          <a:chExt cx="5053320" cy="183384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4924440" cy="179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40" y="0"/>
                            <a:ext cx="4888080" cy="181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20960"/>
                              <a:ext cx="1447920" cy="79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要指導</w:t>
                                  <w:t>第1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（施錠設備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88080" cy="179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≪陳列棚イメージ図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胃腸薬</w:t>
                                  <w:t>かぜ薬</w:t>
                                  <w:t>皮膚薬</w:t>
                                  <w:t>指定第２類</w:t>
                                  <w:t>指定第２類</w:t>
                                  <w:t>指定第２類</w:t>
                                  <w:t>第２類</w:t>
                                  <w:t>第２類</w:t>
                                  <w:t>第２類</w:t>
                                  <w:t>第３類</w:t>
                                  <w:t>第３類</w:t>
                                  <w:t>第３類</w:t>
                                  <w:t>医薬部外品</w:t>
                                  <w:t>衛生用品</w:t>
                                  <w:t>医薬部外品</w:t>
                                  <w:t>健康食品</w:t>
                                  <w:t>医療機器</w:t>
                                  <w:t>衛生用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10.75pt;width:397.95pt;height:144.4pt" coordorigin="5245,215" coordsize="7959,2888">
                <v:rect id="shape_0" fillcolor="white" stroked="t" o:allowincell="f" style="position:absolute;left:5245;top:279;width:7754;height:282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group id="shape_0" style="position:absolute;left:5505;top:215;width:7698;height:28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505;top:1823;width:2279;height:1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要指導</w:t>
                            <w:t>第1類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（施錠設備）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5;top:215;width:7697;height:28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≪陳列棚イメージ図≫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胃腸薬</w:t>
                            <w:t>かぜ薬</w:t>
                            <w:t>皮膚薬</w:t>
                            <w:t>指定第２類</w:t>
                            <w:t>指定第２類</w:t>
                            <w:t>指定第２類</w:t>
                            <w:t>第２類</w:t>
                            <w:t>第２類</w:t>
                            <w:t>第２類</w:t>
                            <w:t>第３類</w:t>
                            <w:t>第３類</w:t>
                            <w:t>第３類</w:t>
                            <w:t>医薬部外品</w:t>
                            <w:t>衛生用品</w:t>
                            <w:t>医薬部外品</w:t>
                            <w:t>健康食品</w:t>
                            <w:t>医療機器</w:t>
                            <w:t>衛生用品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同じ薬効ごとに、リスク区分を分けて陳列します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2948940" cy="115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陳列の場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指導医薬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類医薬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消費者が直接手に取れない場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指定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類医薬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情報提供カウンターから７ｍ以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類医薬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類医薬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薬品売り場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8pt;mso-wrap-distance-left:0pt;mso-wrap-distance-right:7.1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陳列の場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指導医薬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類医薬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消費者が直接手に取れない場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指定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類医薬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情報提供カウンターから７ｍ以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類医薬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類医薬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薬品売り場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  <w:szCs w:val="24"/>
        </w:rPr>
        <w:t>【医薬品による健康被害の救済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3745</wp:posOffset>
                </wp:positionH>
                <wp:positionV relativeFrom="paragraph">
                  <wp:posOffset>25400</wp:posOffset>
                </wp:positionV>
                <wp:extent cx="3690620" cy="836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独立行政法人　医薬品医療機器総合機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ＴＥＬ：０１２０－１４９－９３１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Ｅ－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ascii="HG丸ｺﾞｼｯｸM-PRO" w:hAnsi="HG丸ｺﾞｼｯｸM-PRO"/>
                                </w:rPr>
                                <w:t>kyufu@pmda.g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ＨＰ：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ttp://www.pmda.go.jp/kenkouhigai_camp/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pt;height:65.9pt;mso-wrap-distance-left:9.05pt;mso-wrap-distance-right:9.05pt;mso-wrap-distance-top:0pt;mso-wrap-distance-bottom:0pt;margin-top:2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独立行政法人　医薬品医療機器総合機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ＴＥＬ：０１２０－１４９－９３１（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9: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7: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Ｅ－ｍａｉｌ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ascii="HG丸ｺﾞｼｯｸM-PRO" w:hAnsi="HG丸ｺﾞｼｯｸM-PRO"/>
                          </w:rPr>
                          <w:t>kyufu@pmda.go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ＨＰ：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http://www.pmda.go.jp/kenkouhigai_camp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万一、医薬品による健康被害がある方は、「医薬品副作用被害救済制度」を利用することができ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一部、救済が受けられない医薬品・副作用があり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個人情報の取り扱い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業務を通じて入手した個人情報について、個人情報の保護に関する法律に従い適切な管理を行うとともに、個人情報の保護に努め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【その他】</w:t>
      </w:r>
    </w:p>
    <w:p>
      <w:pPr>
        <w:pStyle w:val="Normal"/>
        <w:ind w:left="283" w:hanging="283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ascii="HG丸ｺﾞｼｯｸM-PRO" w:hAnsi="HG丸ｺﾞｼｯｸM-PRO" w:eastAsia="HG丸ｺﾞｼｯｸM-PRO"/>
          <w:sz w:val="20"/>
          <w:szCs w:val="20"/>
        </w:rPr>
        <w:t>店舗販売業では薬剤師が不在の場合には、要指導医薬品及び第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類医薬品売り場を、専門家が不在の時には医薬品売り場全体を閉鎖します。</w:t>
      </w:r>
    </w:p>
    <w:p>
      <w:pPr>
        <w:pStyle w:val="Normal"/>
        <w:ind w:left="283" w:hanging="283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店では解決しない内容の苦情相談窓口は、次のとおりです。</w:t>
      </w:r>
    </w:p>
    <w:p>
      <w:pPr>
        <w:pStyle w:val="Normal"/>
        <w:ind w:left="283" w:hanging="283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　広島市保健所　医療政策課　薬務係　ＴＥＬ：０８２－２４１－１５８５</w:t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1985" w:gutter="0" w:header="0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24"/>
        <w:szCs w:val="24"/>
      </w:rPr>
      <w:t>（２／２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24"/>
        <w:szCs w:val="24"/>
      </w:rPr>
    </w:pPr>
    <w:r>
      <w:rPr>
        <w:rFonts w:ascii="HG丸ｺﾞｼｯｸM-PRO" w:hAnsi="HG丸ｺﾞｼｯｸM-PRO" w:eastAsia="HG丸ｺﾞｼｯｸM-PRO"/>
        <w:sz w:val="24"/>
        <w:szCs w:val="24"/>
      </w:rPr>
      <w:t>（１／２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fu@pmda.go.jp" TargetMode="External"/><Relationship Id="rId3" Type="http://schemas.openxmlformats.org/officeDocument/2006/relationships/hyperlink" Target="mailto:kyufu@pmda.go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0:00Z</dcterms:created>
  <dc:creator>6002075</dc:creator>
  <dc:description/>
  <dc:language>en-US</dc:language>
  <cp:lastModifiedBy>伊藤 文明</cp:lastModifiedBy>
  <cp:lastPrinted>2018-08-15T10:43:00Z</cp:lastPrinted>
  <dcterms:modified xsi:type="dcterms:W3CDTF">2020-05-22T06:00:00Z</dcterms:modified>
  <cp:revision>2</cp:revision>
  <dc:subject/>
  <dc:title/>
</cp:coreProperties>
</file>