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店舗販売業における管理運営事項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 xml:space="preserve">作成日：  </w:t>
      </w:r>
      <w:r>
        <w:rPr/>
        <w:t>　　年　月　日</w:t>
      </w:r>
    </w:p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1"/>
        <w:gridCol w:w="6"/>
        <w:gridCol w:w="3338"/>
        <w:gridCol w:w="9"/>
        <w:gridCol w:w="3329"/>
      </w:tblGrid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許可区分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営業者氏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店舗の名称・許可番号・許可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所在地・有効期間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店舗販売業の許可証（別掲）を参照</w:t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管理者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勤務する薬剤師（担当業務）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勤務する登録販売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（担当業務）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取り扱う要指導医薬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及び一般用医薬品の区分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勤務者の区別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営業時間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営業時間外で相談できる時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営業時間外で医薬品の購入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譲受の申し込みを受け付ける時間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相談時、緊急時の連絡先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4:00Z</dcterms:created>
  <dc:creator>6002075</dc:creator>
  <dc:description/>
  <dc:language>en-US</dc:language>
  <cp:lastModifiedBy>伊藤 文明</cp:lastModifiedBy>
  <cp:lastPrinted>2014-06-10T13:52:00Z</cp:lastPrinted>
  <dcterms:modified xsi:type="dcterms:W3CDTF">2020-05-22T06:04:00Z</dcterms:modified>
  <cp:revision>2</cp:revision>
  <dc:subject/>
  <dc:title/>
</cp:coreProperties>
</file>