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75" w:leader="none"/>
          <w:tab w:val="right" w:pos="10488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巡回診療実施計画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111"/>
        <w:gridCol w:w="3119"/>
        <w:gridCol w:w="2846"/>
        <w:gridCol w:w="1981"/>
      </w:tblGrid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責任者の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医師・歯科医師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医師又は歯科医師の氏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科目</w:t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0:00Z</dcterms:created>
  <dc:creator>6101216</dc:creator>
  <dc:description/>
  <cp:keywords/>
  <dc:language>en-US</dc:language>
  <cp:lastModifiedBy>石田 美苗</cp:lastModifiedBy>
  <cp:lastPrinted>2016-02-23T14:26:00Z</cp:lastPrinted>
  <dcterms:modified xsi:type="dcterms:W3CDTF">2016-02-23T05:29:00Z</dcterms:modified>
  <cp:revision>4</cp:revision>
  <dc:subject/>
  <dc:title/>
</cp:coreProperties>
</file>