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Normal"/>
        <w:autoSpaceDE w:val="false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法人の経営情報等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8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5"/>
        <w:gridCol w:w="947"/>
        <w:gridCol w:w="3911"/>
      </w:tblGrid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Cs w:val="21"/>
              </w:rPr>
              <w:t>名称及び理事長氏</w:t>
            </w:r>
            <w:r>
              <w:rPr>
                <w:rFonts w:ascii="ＭＳ 明朝;MS Mincho" w:hAnsi="ＭＳ 明朝;MS Mincho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医療法第６９条の２第２項及び医療法施行規則第３８条の５の規定に基づき、次の書類を添えて報告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851"/>
        <w:gridCol w:w="142"/>
        <w:gridCol w:w="992"/>
        <w:gridCol w:w="1701"/>
        <w:gridCol w:w="93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計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所属・氏名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83" w:hanging="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承諾されない方はお申し出ください。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開設する病院、診療所が複数ある場合は、それぞれの病院、診療所ごとに以下の様式を作成・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病院に係る報告事</w:t>
      </w:r>
      <w:r>
        <w:rPr>
          <w:rFonts w:ascii="ＭＳ 明朝;MS Mincho" w:hAnsi="ＭＳ 明朝;MS Mincho" w:cs="ＭＳ 明朝;MS Mincho"/>
          <w:sz w:val="18"/>
          <w:szCs w:val="18"/>
        </w:rPr>
        <w:t>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経営状況に関する情報、職種別給与総額及びその人数に関する情報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【</w:t>
      </w:r>
      <w:r>
        <w:rPr>
          <w:sz w:val="18"/>
          <w:szCs w:val="18"/>
        </w:rPr>
        <w:t>様式１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（令和５年８月１日から令和６年７月３１日までの間に終了する会計年度に係る報告の場合は様式１－２でも可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診療所に係る報告事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経営状況に関する情報、職種別給与総額及びその人数に関する情報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　【様式２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22"/>
          <w:szCs w:val="22"/>
        </w:rPr>
        <w:t>　</w:t>
      </w:r>
      <w:r>
        <w:rPr>
          <w:sz w:val="18"/>
          <w:szCs w:val="18"/>
        </w:rPr>
        <w:t>（令和５年８月１日から令和６年７月３１日までの間に終了する会計年度に係る報告の場合は様式２－２でも可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-283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/>
    </w:pPr>
    <w:r>
      <w:rPr>
        <w:rFonts w:cs="ＭＳ 明朝;MS Mincho" w:ascii="ＭＳ 明朝;MS Mincho" w:hAnsi="ＭＳ 明朝;MS Mincho"/>
      </w:rPr>
      <w:t>◎</w:t>
    </w:r>
    <w:r>
      <w:rPr/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87"/>
      <w:gridCol w:w="228"/>
      <w:gridCol w:w="12"/>
      <w:gridCol w:w="902"/>
      <w:gridCol w:w="12"/>
      <w:gridCol w:w="906"/>
      <w:gridCol w:w="12"/>
      <w:gridCol w:w="241"/>
      <w:gridCol w:w="15"/>
      <w:gridCol w:w="903"/>
      <w:gridCol w:w="15"/>
      <w:gridCol w:w="240"/>
      <w:gridCol w:w="15"/>
      <w:gridCol w:w="903"/>
      <w:gridCol w:w="15"/>
      <w:gridCol w:w="903"/>
      <w:gridCol w:w="15"/>
      <w:gridCol w:w="904"/>
      <w:gridCol w:w="14"/>
      <w:gridCol w:w="906"/>
    </w:tblGrid>
    <w:tr>
      <w:trPr>
        <w:trHeight w:val="1020" w:hRule="exact"/>
        <w:cantSplit w:val="true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4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3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21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4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ascii="ＭＳ 明朝;MS Mincho" w:hAnsi="ＭＳ 明朝;MS Mincho" w:cs="ＭＳ 明朝;MS Mincho"/>
              <w:sz w:val="18"/>
            </w:rPr>
            <w:t>（受付）</w:t>
          </w:r>
        </w:p>
      </w:tc>
      <w:tc>
        <w:tcPr>
          <w:tcW w:w="918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6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2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06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</w:tr>
    <w:tr>
      <w:trPr>
        <w:trHeight w:val="1020" w:hRule="atLeast"/>
        <w:cantSplit w:val="true"/>
      </w:trPr>
      <w:tc>
        <w:tcPr>
          <w:tcW w:w="21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</w:rPr>
            <w:t>係</w:t>
          </w:r>
        </w:p>
      </w:tc>
      <w:tc>
        <w:tcPr>
          <w:tcW w:w="918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3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5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9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20" w:type="dxa"/>
          <w:gridSpan w:val="2"/>
          <w:tcBorders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</w:tr>
  </w:tbl>
  <w:p>
    <w:pPr>
      <w:pStyle w:val="Normal"/>
      <w:autoSpaceDE w:val="false"/>
      <w:spacing w:lineRule="exact" w:line="300"/>
      <w:ind w:firstLine="156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7.4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9:00Z</dcterms:created>
  <dc:creator/>
  <dc:description/>
  <cp:keywords/>
  <dc:language>en-US</dc:language>
  <cp:lastModifiedBy/>
  <dcterms:modified xsi:type="dcterms:W3CDTF">2025-04-24T01:21:00Z</dcterms:modified>
  <cp:revision>1</cp:revision>
  <dc:subject/>
  <dc:title/>
</cp:coreProperties>
</file>