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開設しようとする病院（診療所、</w:t>
      </w:r>
      <w:r>
        <w:rPr/>
        <w:t>介護老人保健施設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6382385</wp:posOffset>
                </wp:positionV>
                <wp:extent cx="102108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16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登記事項証明書どおりに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0.4pt;height:40.7pt;mso-wrap-distance-left:9.05pt;mso-wrap-distance-right:9.05pt;mso-wrap-distance-top:0pt;mso-wrap-distance-bottom:0pt;margin-top:502.55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登記事項証明書どおり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3128010</wp:posOffset>
                </wp:positionV>
                <wp:extent cx="960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1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不要な職種は削除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5.65pt;height:27.65pt;mso-wrap-distance-left:9.05pt;mso-wrap-distance-right:9.05pt;mso-wrap-distance-top:0pt;mso-wrap-distance-bottom:0pt;margin-top:246.3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不要な職種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13"/>
        <w:gridCol w:w="574"/>
        <w:gridCol w:w="1843"/>
        <w:gridCol w:w="567"/>
        <w:gridCol w:w="147"/>
        <w:gridCol w:w="704"/>
        <w:gridCol w:w="567"/>
        <w:gridCol w:w="1845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　　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257175</wp:posOffset>
                      </wp:positionV>
                      <wp:extent cx="1875155" cy="541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54102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院施設がない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「０床」とのみ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不要な項目は削除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47.65pt;height:42.6pt;mso-wrap-distance-left:9.05pt;mso-wrap-distance-right:9.05pt;mso-wrap-distance-top:0pt;mso-wrap-distance-bottom:0pt;margin-top:20.25pt;mso-position-vertical-relative:text;margin-left:2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院施設が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「０床」とのみ記載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不要な項目は削除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48285</wp:posOffset>
                      </wp:positionV>
                      <wp:extent cx="1073785" cy="205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3.55pt;margin-top:1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　　　床、療養病床　　　床（医療療養　　　床、介護療養　　　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　　床、感染症病床　　床、結核病床　　　床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　　　名，通所定員　　　名</w:t>
            </w:r>
          </w:p>
        </w:tc>
      </w:tr>
      <w:tr>
        <w:trPr>
          <w:trHeight w:val="43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　（　　　年　　月　　日登録）</w:t>
            </w:r>
          </w:p>
        </w:tc>
      </w:tr>
      <w:tr>
        <w:trPr>
          <w:trHeight w:val="46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53035</wp:posOffset>
                      </wp:positionV>
                      <wp:extent cx="280035" cy="76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従事</w:t>
            </w:r>
            <w:r>
              <w:rPr>
                <w:kern w:val="0"/>
              </w:rPr>
              <w:t>者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159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8285</wp:posOffset>
                      </wp:positionV>
                      <wp:extent cx="1120775" cy="66357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663480"/>
                                <a:chOff x="0" y="0"/>
                                <a:chExt cx="1120680" cy="66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20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初年度の職員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と一致すること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0640" y="66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5pt;margin-top:19.55pt;width:88.25pt;height:52.25pt" coordorigin="-37,391" coordsize="1765,10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8d8d8" stroked="t" o:allowincell="t" style="position:absolute;left:-37;top:391;width:1764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初年度の職員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と一致すること。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;top:14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：</w:t>
            </w:r>
          </w:p>
        </w:tc>
      </w:tr>
      <w:tr>
        <w:trPr>
          <w:trHeight w:val="19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勤　　　　○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○人</w:t>
            </w:r>
          </w:p>
        </w:tc>
      </w:tr>
      <w:tr>
        <w:trPr>
          <w:trHeight w:val="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right"/>
              <w:rPr/>
            </w:pPr>
            <w:r>
              <w:rPr/>
              <w:t>　　　　　　　　　　　　　　　　　　　㎡（うち借地　　　　　　　　㎡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延　　　　　　　　　　㎡</w:t>
            </w:r>
            <w:r>
              <w:rPr>
                <w:u w:val="dotted"/>
              </w:rPr>
              <w:t>（うち賃借　　　　　　　　㎡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dotted"/>
              </w:rPr>
              <w:t>鉄筋コンクリート</w:t>
            </w:r>
            <w:r>
              <w:rPr/>
              <w:t>　　〇階建　　　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　　療　　室　　　〇室</w:t>
            </w:r>
          </w:p>
          <w:p>
            <w:pPr>
              <w:pStyle w:val="Normal"/>
              <w:rPr/>
            </w:pPr>
            <w:r>
              <w:rPr/>
              <w:t>　　　　　内　　科</w:t>
            </w:r>
          </w:p>
          <w:p>
            <w:pPr>
              <w:pStyle w:val="Normal"/>
              <w:rPr/>
            </w:pPr>
            <w:r>
              <w:rPr/>
              <w:t>　　　　　外　　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処　　置　　室</w:t>
            </w:r>
          </w:p>
          <w:p>
            <w:pPr>
              <w:pStyle w:val="Normal"/>
              <w:rPr/>
            </w:pPr>
            <w:r>
              <w:rPr/>
              <w:t>　　　　　内　　科</w:t>
            </w:r>
          </w:p>
          <w:p>
            <w:pPr>
              <w:pStyle w:val="Normal"/>
              <w:rPr/>
            </w:pPr>
            <w:r>
              <w:rPr/>
              <w:t>　　　　　外　　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調　　剤　　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　　術　　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臨 床 検 査 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"/>
                <w:kern w:val="0"/>
              </w:rPr>
            </w:pP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</w:p>
          <w:p>
            <w:pPr>
              <w:pStyle w:val="Normal"/>
              <w:rPr/>
            </w:pPr>
            <w:r>
              <w:rPr/>
              <w:t>　　　　　：</w:t>
            </w:r>
          </w:p>
          <w:p>
            <w:pPr>
              <w:pStyle w:val="Normal"/>
              <w:rPr/>
            </w:pPr>
            <w:r>
              <w:rPr/>
              <w:t>　　　　　：</w:t>
            </w:r>
          </w:p>
          <w:p>
            <w:pPr>
              <w:pStyle w:val="Normal"/>
              <w:rPr>
                <w:u w:val="dotted"/>
                <w:lang w:val="en-US" w:eastAsia="en-US"/>
              </w:rPr>
            </w:pPr>
            <w:r>
              <w:rPr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2700</wp:posOffset>
                      </wp:positionV>
                      <wp:extent cx="1021080" cy="4133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4133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室名は平面図と一致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80.4pt;height:32.55pt;mso-wrap-distance-left:9.05pt;mso-wrap-distance-right:9.05pt;mso-wrap-distance-top:0pt;mso-wrap-distance-bottom:0pt;margin-top:1pt;mso-position-vertical-relative:text;margin-left:5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室名は平面図と一致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202"/>
              <w:rPr/>
            </w:pPr>
            <w: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6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5400</wp:posOffset>
                      </wp:positionV>
                      <wp:extent cx="154940" cy="570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9pt;margin-top: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㎡（外来、診療棟）</w:t>
            </w:r>
          </w:p>
          <w:p>
            <w:pPr>
              <w:pStyle w:val="Normal"/>
              <w:ind w:left="141" w:firstLine="202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4290</wp:posOffset>
                      </wp:positionV>
                      <wp:extent cx="90805" cy="245745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57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7960 h 1393200"/>
                                  <a:gd name="textAreaBottom" fmla="*/ 1335240 h 139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.65pt;margin-top:2.7pt;width:7.1pt;height:19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9535</wp:posOffset>
                      </wp:positionV>
                      <wp:extent cx="1424940" cy="5226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2260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建物の一部を賃借する場合にのみ記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12.2pt;height:41.15pt;mso-wrap-distance-left:9.05pt;mso-wrap-distance-right:9.05pt;mso-wrap-distance-top:0pt;mso-wrap-distance-bottom:0pt;margin-top:7.05pt;mso-position-vertical-relative:text;margin-left: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建物の一部を賃借する場合にのみ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47320</wp:posOffset>
                      </wp:positionV>
                      <wp:extent cx="279400" cy="396875"/>
                      <wp:effectExtent l="0" t="0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0080" cy="39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11.6pt;width:21.95pt;height:31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  <w:p>
            <w:pPr>
              <w:pStyle w:val="Normal"/>
              <w:ind w:left="141" w:hanging="0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8575</wp:posOffset>
                      </wp:positionV>
                      <wp:extent cx="1355725" cy="4997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5725" cy="49974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18"/>
                                      <w:szCs w:val="18"/>
                                    </w:rPr>
                                    <w:t>各室の合計が延床面積（または賃借面積）と一致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6.75pt;height:39.35pt;mso-wrap-distance-left:9.05pt;mso-wrap-distance-right:9.05pt;mso-wrap-distance-top:0pt;mso-wrap-distance-bottom:0pt;margin-top:2.25pt;mso-position-vertical-relative:text;margin-left:4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各室の合計が延床面積（または賃借面積）と一致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10795</wp:posOffset>
                      </wp:positionV>
                      <wp:extent cx="432435" cy="438785"/>
                      <wp:effectExtent l="3810" t="0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272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-0.5pt;width:34pt;height:34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7480</wp:posOffset>
                </wp:positionH>
                <wp:positionV relativeFrom="paragraph">
                  <wp:posOffset>4147820</wp:posOffset>
                </wp:positionV>
                <wp:extent cx="94615" cy="724535"/>
                <wp:effectExtent l="63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468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326.6pt;width:7.4pt;height:5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0</wp:posOffset>
                </wp:positionH>
                <wp:positionV relativeFrom="paragraph">
                  <wp:posOffset>4518660</wp:posOffset>
                </wp:positionV>
                <wp:extent cx="492760" cy="1183005"/>
                <wp:effectExtent l="4445" t="508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182960"/>
                          <a:chOff x="0" y="0"/>
                          <a:chExt cx="492840" cy="11829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22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000"/>
                            <a:ext cx="1440" cy="11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81520"/>
                            <a:ext cx="49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355.8pt;width:38.8pt;height:93.2pt" coordorigin="-440,7116" coordsize="776,1864">
                <v:shape id="shape_0" stroked="t" o:allowincell="f" style="position:absolute;left:-440;top:7116;width:19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39;top:7130;width:1;height:18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39;top:8977;width:7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297"/>
        <w:gridCol w:w="3263"/>
      </w:tblGrid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室（〇〇室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棟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棟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  <w:r>
              <w:rPr/>
              <w:t>×</w:t>
            </w:r>
            <w:r>
              <w:rPr/>
              <w:t>　　室＝　　　人（一般）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宿　　直　　室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　　時から　　時まで</w:t>
            </w:r>
          </w:p>
          <w:p>
            <w:pPr>
              <w:pStyle w:val="Normal"/>
              <w:rPr/>
            </w:pPr>
            <w:r>
              <w:rPr/>
              <w:t>　　　　　　　　　　　　午後　　時から　　時まで</w:t>
            </w:r>
          </w:p>
          <w:p>
            <w:pPr>
              <w:pStyle w:val="Normal"/>
              <w:rPr/>
            </w:pPr>
            <w:r>
              <w:rPr/>
              <w:t>土曜日　　　　　　　　　午前　　時から　　時まで</w:t>
            </w:r>
          </w:p>
        </w:tc>
      </w:tr>
      <w:tr>
        <w:trPr>
          <w:trHeight w:val="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（内科・小児科）　月　　午前　　時から午後　　時まで</w:t>
            </w:r>
          </w:p>
          <w:p>
            <w:pPr>
              <w:pStyle w:val="Normal"/>
              <w:rPr/>
            </w:pPr>
            <w:r>
              <w:rPr/>
              <w:t>氏名　　　　　　（宿直）　　　　火・木　午前　　時から午後　　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201930</wp:posOffset>
                      </wp:positionV>
                      <wp:extent cx="705485" cy="4400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1pt;margin-top:15.9pt;width:55.5pt;height:34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病院　　○○県○○市○○町○○番地○○号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151765</wp:posOffset>
                </wp:positionV>
                <wp:extent cx="521970" cy="880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80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該当のない項目は削除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1.1pt;height:69.3pt;mso-wrap-distance-left:9.05pt;mso-wrap-distance-right:9.05pt;mso-wrap-distance-top:0pt;mso-wrap-distance-bottom:0pt;margin-top:11.95pt;mso-position-vertical-relative:text;margin-left: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8"/>
                          <w:szCs w:val="18"/>
                        </w:rPr>
                        <w:t>該当のない項目は削除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8:00Z</dcterms:created>
  <dc:creator>厚生労働省</dc:creator>
  <dc:description/>
  <cp:keywords/>
  <dc:language>en-US</dc:language>
  <cp:lastModifiedBy>木原 章吾</cp:lastModifiedBy>
  <cp:lastPrinted>2021-07-15T09:12:00Z</cp:lastPrinted>
  <dcterms:modified xsi:type="dcterms:W3CDTF">2022-09-20T09:10:00Z</dcterms:modified>
  <cp:revision>10</cp:revision>
  <dc:subject/>
  <dc:title>様式5</dc:title>
</cp:coreProperties>
</file>