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履　　歴　　書</w:t>
      </w:r>
    </w:p>
    <w:p>
      <w:pPr>
        <w:pStyle w:val="Normal"/>
        <w:rPr>
          <w:rFonts w:ascii="ＭＳ 明朝;MS Mincho" w:hAnsi="ＭＳ 明朝;MS Mincho" w:cs="ＭＳ 明朝;MS Mincho"/>
          <w:sz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9975</wp:posOffset>
                </wp:positionH>
                <wp:positionV relativeFrom="paragraph">
                  <wp:posOffset>209550</wp:posOffset>
                </wp:positionV>
                <wp:extent cx="17424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〇丁目については、漢数字で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7.2pt;height:28.45pt;mso-wrap-distance-left:9.05pt;mso-wrap-distance-right:9.05pt;mso-wrap-distance-top:0pt;mso-wrap-distance-bottom:0pt;margin-top:16.5pt;mso-position-vertical-relative:text;margin-left:28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〇丁目については、漢数字で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90520</wp:posOffset>
                </wp:positionH>
                <wp:positionV relativeFrom="paragraph">
                  <wp:posOffset>106045</wp:posOffset>
                </wp:positionV>
                <wp:extent cx="1104900" cy="415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7.6pt;margin-top: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本　　籍　○○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309620</wp:posOffset>
                </wp:positionH>
                <wp:positionV relativeFrom="paragraph">
                  <wp:posOffset>188595</wp:posOffset>
                </wp:positionV>
                <wp:extent cx="257175" cy="1543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pt;margin-top:1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現 住 所　広島県○○市（郡）○○町</w:t>
      </w:r>
      <w:r>
        <w:rPr>
          <w:rFonts w:ascii="ＭＳ 明朝;MS Mincho" w:hAnsi="ＭＳ 明朝;MS Mincho" w:cs="ＭＳ 明朝;MS Mincho"/>
          <w:u w:val="dotted"/>
        </w:rPr>
        <w:t>一丁目</w:t>
      </w:r>
      <w:r>
        <w:rPr>
          <w:rFonts w:ascii="ＭＳ 明朝;MS Mincho" w:hAnsi="ＭＳ 明朝;MS Mincho" w:cs="ＭＳ 明朝;MS Mincho"/>
        </w:rPr>
        <w:t>○番○号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84455</wp:posOffset>
                </wp:positionV>
                <wp:extent cx="2936240" cy="489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48958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住民票どおり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現住所は、都道府県名（政令市の場合は、市名）から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31.2pt;height:38.55pt;mso-wrap-distance-left:9.05pt;mso-wrap-distance-right:9.05pt;mso-wrap-distance-top:0pt;mso-wrap-distance-bottom:0pt;margin-top:6.65pt;mso-position-vertical-relative:text;margin-left:20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住民票どおり記載すること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現住所は、都道府県名（政令市の場合は、市名）から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6095</wp:posOffset>
                </wp:positionH>
                <wp:positionV relativeFrom="paragraph">
                  <wp:posOffset>43815</wp:posOffset>
                </wp:positionV>
                <wp:extent cx="809625" cy="673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5pt;margin-top: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氏　　名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年月日　昭和○○年○○月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0975</wp:posOffset>
                </wp:positionH>
                <wp:positionV relativeFrom="paragraph">
                  <wp:posOffset>225425</wp:posOffset>
                </wp:positionV>
                <wp:extent cx="1742440" cy="3613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3613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医師及び歯科医師について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37.2pt;height:28.45pt;mso-wrap-distance-left:9.05pt;mso-wrap-distance-right:9.05pt;mso-wrap-distance-top:0pt;mso-wrap-distance-bottom:0pt;margin-top:17.75pt;mso-position-vertical-relative:text;margin-left:31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医師及び歯科医師については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614545</wp:posOffset>
                </wp:positionH>
                <wp:positionV relativeFrom="paragraph">
                  <wp:posOffset>74295</wp:posOffset>
                </wp:positionV>
                <wp:extent cx="476250" cy="590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35pt;margin-top: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295</wp:posOffset>
                </wp:positionH>
                <wp:positionV relativeFrom="paragraph">
                  <wp:posOffset>223520</wp:posOffset>
                </wp:positionV>
                <wp:extent cx="3904615" cy="2380615"/>
                <wp:effectExtent l="0" t="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4560" cy="2380680"/>
                          <a:chOff x="0" y="0"/>
                          <a:chExt cx="3904560" cy="2380680"/>
                        </a:xfrm>
                      </wpg:grpSpPr>
                      <wps:wsp>
                        <wps:cNvCnPr/>
                        <wps:spPr>
                          <a:xfrm>
                            <a:off x="0" y="102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42480" y="2104560"/>
                            <a:ext cx="2962440" cy="2761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医療関係以外も含めすべて書き漏らさず記載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5pt;margin-top:17.6pt;width:307.45pt;height:187.5pt" coordorigin="517,352" coordsize="6149,3750">
                <v:shape id="shape_0" stroked="t" o:allowincell="f" style="position:absolute;left:517;top:196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2001;top:3666;width:46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医療関係以外も含めすべて書き漏らさず記載すること。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517;top:352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u w:val="dotted"/>
        </w:rPr>
        <w:t>学　　歴</w:t>
      </w:r>
      <w:r>
        <w:rPr>
          <w:rFonts w:ascii="ＭＳ 明朝;MS Mincho" w:hAnsi="ＭＳ 明朝;MS Mincho" w:cs="ＭＳ 明朝;MS Mincho"/>
        </w:rPr>
        <w:t>　平成○○年○○月　　　○○高校　卒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令和○○年○○月　　　○○大学医学部　卒業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dotted"/>
        </w:rPr>
        <w:t>令和○○年○○月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u w:val="dotted"/>
        </w:rPr>
        <w:t>第○○回医師（歯科医師）国家試験に合格</w:t>
      </w:r>
    </w:p>
    <w:p>
      <w:pPr>
        <w:pStyle w:val="Normal"/>
        <w:ind w:firstLine="960"/>
        <w:rPr/>
      </w:pPr>
      <w:r>
        <w:rPr>
          <w:rFonts w:ascii="ＭＳ 明朝;MS Mincho" w:hAnsi="ＭＳ 明朝;MS Mincho" w:cs="ＭＳ 明朝;MS Mincho"/>
        </w:rPr>
        <w:t>　　　　　　　　　　　</w:t>
      </w:r>
      <w:r>
        <w:rPr>
          <w:rFonts w:ascii="ＭＳ 明朝;MS Mincho" w:hAnsi="ＭＳ 明朝;MS Mincho" w:cs="ＭＳ 明朝;MS Mincho"/>
          <w:u w:val="dotted"/>
        </w:rPr>
        <w:t>（医籍（歯科医籍）○号　令和○年○月○日登録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u w:val="dotted"/>
        </w:rPr>
        <w:t>職　　歴</w:t>
      </w:r>
      <w:r>
        <w:rPr>
          <w:rFonts w:ascii="ＭＳ 明朝;MS Mincho" w:hAnsi="ＭＳ 明朝;MS Mincho" w:cs="ＭＳ 明朝;MS Mincho"/>
        </w:rPr>
        <w:t>　令和○○年○○月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233045</wp:posOffset>
                </wp:positionV>
                <wp:extent cx="619125" cy="387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1pt;margin-top:18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u w:val="dotted"/>
        </w:rPr>
        <w:t>～令和○○年○○月</w:t>
      </w:r>
      <w:r>
        <w:rPr>
          <w:rFonts w:ascii="ＭＳ 明朝;MS Mincho" w:hAnsi="ＭＳ 明朝;MS Mincho" w:cs="ＭＳ 明朝;MS Mincho"/>
        </w:rPr>
        <w:t>　○○大学医学部内科医勤務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</w:rPr>
        <w:t>令和○○年○○月　　　○○病院開設　現在に至る。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4150</wp:posOffset>
                </wp:positionH>
                <wp:positionV relativeFrom="paragraph">
                  <wp:posOffset>3175</wp:posOffset>
                </wp:positionV>
                <wp:extent cx="2609215" cy="2851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8511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18"/>
                                <w:szCs w:val="18"/>
                              </w:rPr>
                              <w:t>退職している場合、わかるように記載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205.45pt;height:22.45pt;mso-wrap-distance-left:9.05pt;mso-wrap-distance-right:9.05pt;mso-wrap-distance-top:0pt;mso-wrap-distance-bottom:0pt;margin-top:0.25pt;mso-position-vertical-relative:text;margin-left:214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18"/>
                          <w:szCs w:val="18"/>
                        </w:rPr>
                        <w:t>退職している場合、わかるように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　　罰　な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szCs w:val="24"/>
        </w:rPr>
        <w:t>医療法第４６条の５第５項の欠格事項には該当し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以上のとおり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52370</wp:posOffset>
                </wp:positionH>
                <wp:positionV relativeFrom="paragraph">
                  <wp:posOffset>113030</wp:posOffset>
                </wp:positionV>
                <wp:extent cx="2105025" cy="278765"/>
                <wp:effectExtent l="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4920" cy="278640"/>
                          <a:chOff x="0" y="0"/>
                          <a:chExt cx="2104920" cy="278640"/>
                        </a:xfrm>
                      </wpg:grpSpPr>
                      <wps:wsp>
                        <wps:cNvSpPr txBox="1"/>
                        <wps:spPr>
                          <a:xfrm>
                            <a:off x="504720" y="0"/>
                            <a:ext cx="1600200" cy="27864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設立総会開催日と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0" y="22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1pt;margin-top:8.9pt;width:165.75pt;height:21.95pt" coordorigin="3862,178" coordsize="3315,439">
                <v:shape id="shape_0" fillcolor="#d8d8d8" stroked="t" o:allowincell="f" style="position:absolute;left:4657;top:178;width:2519;height:4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設立総会開催日とすること。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 id="shape_0" stroked="t" o:allowincell="f" style="position:absolute;left:3862;top:5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氏　名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start="50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6:00Z</dcterms:created>
  <dc:creator>広島県</dc:creator>
  <dc:description/>
  <cp:keywords/>
  <dc:language>en-US</dc:language>
  <cp:lastModifiedBy>C20201218</cp:lastModifiedBy>
  <cp:lastPrinted>2021-07-15T17:36:00Z</cp:lastPrinted>
  <dcterms:modified xsi:type="dcterms:W3CDTF">2021-07-15T08:47:00Z</dcterms:modified>
  <cp:revision>14</cp:revision>
  <dc:subject/>
  <dc:title>（１１）履歴書</dc:title>
</cp:coreProperties>
</file>