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作成例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</w:t>
      </w:r>
    </w:p>
    <w:p>
      <w:pPr>
        <w:pStyle w:val="Normal"/>
        <w:rPr/>
      </w:pPr>
      <w:r>
        <w:rPr/>
        <w:t>　　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　算　人　就　任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開催の医療法人　　　　　の　　社員総会において、医療法人　　　　　の清算人に選任されましたが、広島市長による解散認可をもって就任することを承諾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8:00Z</dcterms:created>
  <dc:creator>埼玉県</dc:creator>
  <dc:description/>
  <cp:keywords/>
  <dc:language>en-US</dc:language>
  <cp:lastModifiedBy>C20201218</cp:lastModifiedBy>
  <cp:lastPrinted>2009-02-23T10:49:00Z</cp:lastPrinted>
  <dcterms:modified xsi:type="dcterms:W3CDTF">2021-07-27T07:38:00Z</dcterms:modified>
  <cp:revision>2</cp:revision>
  <dc:subject/>
  <dc:title>平成〇〇年〇〇月〇〇日</dc:title>
</cp:coreProperties>
</file>