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リース物件一覧表</w:t>
      </w:r>
    </w:p>
    <w:p>
      <w:pPr>
        <w:pStyle w:val="Normal"/>
        <w:jc w:val="center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9825</wp:posOffset>
                </wp:positionH>
                <wp:positionV relativeFrom="paragraph">
                  <wp:posOffset>9525</wp:posOffset>
                </wp:positionV>
                <wp:extent cx="210439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549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「○○年○月～○○年○月の○年間」のように記入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65.7pt;height:27.95pt;mso-wrap-distance-left:9.05pt;mso-wrap-distance-right:9.05pt;mso-wrap-distance-top:0pt;mso-wrap-distance-bottom:0pt;margin-top:0.75pt;mso-position-vertical-relative:text;margin-left:28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「○○年○月～○○年○月の○年間」のよう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6">
                <wp:simplePos x="0" y="0"/>
                <wp:positionH relativeFrom="column">
                  <wp:posOffset>4014470</wp:posOffset>
                </wp:positionH>
                <wp:positionV relativeFrom="paragraph">
                  <wp:posOffset>106045</wp:posOffset>
                </wp:positionV>
                <wp:extent cx="16192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6.1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960"/>
        <w:gridCol w:w="2640"/>
        <w:gridCol w:w="1560"/>
      </w:tblGrid>
      <w:tr>
        <w:trPr>
          <w:trHeight w:val="6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　手　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型　式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期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か月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税込）</w:t>
            </w:r>
          </w:p>
        </w:tc>
      </w:tr>
      <w:tr>
        <w:trPr>
          <w:trHeight w:val="10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99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7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参考様式）リース引継承認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リース会社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236855</wp:posOffset>
                </wp:positionV>
                <wp:extent cx="180975" cy="250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代表者名　　　　　　　　　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25400</wp:posOffset>
                </wp:positionV>
                <wp:extent cx="2566670" cy="21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159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設立代表者個人の住所及び氏名と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2.1pt;height:17pt;mso-wrap-distance-left:9.05pt;mso-wrap-distance-right:9.05pt;mso-wrap-distance-top:0pt;mso-wrap-distance-bottom:0pt;margin-top:2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設立代表者個人の住所及び氏名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住　所</w:t>
      </w:r>
    </w:p>
    <w:p>
      <w:pPr>
        <w:pStyle w:val="Normal"/>
        <w:ind w:firstLine="5280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リース引継承認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私の開設する○○病院（診療所，介護老人保健施設）はこのたび医療法に基づく医療法人に組織変更し，医療法人社団○○会を設立し、同法人が○○病院（診療所、介護老人保健施設）を開設することになりました。</w:t>
      </w:r>
    </w:p>
    <w:p>
      <w:pPr>
        <w:pStyle w:val="Normal"/>
        <w:rPr/>
      </w:pPr>
      <w:r>
        <w:rPr/>
        <w:t>　つきましては、私が貴社との間に締結した令和○○年〇〇月○○日付リース契約証書（契約番号　　　）の賃借人の名義を、前記の法人設立の上は、私個人から同法人に引き継ぎたく、広島市長に設立認可申請書を提出するに当たり、貴社の承認を得た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件承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5040"/>
        <w:rPr/>
      </w:pP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firstLine="5040"/>
        <w:rPr/>
      </w:pPr>
      <w:r>
        <w:rPr/>
        <w:t>代表者名　　　　　　　　　　印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65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10:00Z</dcterms:created>
  <dc:creator>広島県</dc:creator>
  <dc:description/>
  <cp:keywords/>
  <dc:language>en-US</dc:language>
  <cp:lastModifiedBy>C20201218</cp:lastModifiedBy>
  <cp:lastPrinted>2021-07-15T18:21:00Z</cp:lastPrinted>
  <dcterms:modified xsi:type="dcterms:W3CDTF">2021-07-15T09:21:00Z</dcterms:modified>
  <cp:revision>9</cp:revision>
  <dc:subject/>
  <dc:title>（様式　　）リース物件一覧表</dc:title>
</cp:coreProperties>
</file>