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3"/>
        <w:rPr/>
      </w:pPr>
      <w:r>
        <w:rPr/>
      </w:r>
    </w:p>
    <w:p>
      <w:pPr>
        <w:pStyle w:val="Normal"/>
        <w:ind w:firstLine="61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270</wp:posOffset>
                </wp:positionH>
                <wp:positionV relativeFrom="paragraph">
                  <wp:posOffset>85090</wp:posOffset>
                </wp:positionV>
                <wp:extent cx="2191385" cy="2730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272880"/>
                          <a:chOff x="0" y="0"/>
                          <a:chExt cx="2191320" cy="27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840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立総会開催日と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132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6.7pt;width:172.55pt;height:21.5pt" coordorigin="2602,134" coordsize="3451,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602;top:134;width:265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立総会開催日とすること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53;top: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社団○○会</w:t>
      </w:r>
    </w:p>
    <w:p>
      <w:pPr>
        <w:pStyle w:val="Normal"/>
        <w:rPr/>
      </w:pPr>
      <w:r>
        <w:rPr/>
        <w:t>　　設立代表者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氏　名　○○　○○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 理 者 就 任 承 諾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〇〇月○○日開催の医療法人社団○○会の設立総会において、医療法人社団○○会が開設しようとする○○病院（診療所、介護老人保健施設）の管理者に選任され、その就任を承諾します。</w:t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8:00Z</dcterms:created>
  <dc:creator>厚生労働省</dc:creator>
  <dc:description/>
  <cp:keywords/>
  <dc:language>en-US</dc:language>
  <cp:lastModifiedBy>C20201218</cp:lastModifiedBy>
  <cp:lastPrinted>2021-07-15T18:22:00Z</cp:lastPrinted>
  <dcterms:modified xsi:type="dcterms:W3CDTF">2021-07-15T09:22:00Z</dcterms:modified>
  <cp:revision>8</cp:revision>
  <dc:subject/>
  <dc:title>様式１４</dc:title>
</cp:coreProperties>
</file>