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達は、（住所）　　　　　　　　　　　　　　　（氏名）　　　　　　　　　を医療法人社団○○会の設立代表者に選任し、本社団の設立に関する一切の権限を委任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32715</wp:posOffset>
                </wp:positionV>
                <wp:extent cx="16090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8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設立総会開催日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26.7pt;height:24pt;mso-wrap-distance-left:9.05pt;mso-wrap-distance-right:9.05pt;mso-wrap-distance-top:0pt;mso-wrap-distance-bottom:0pt;margin-top:10.45pt;mso-position-vertical-relative:text;margin-left:2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設立総会開催日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6985</wp:posOffset>
                </wp:positionV>
                <wp:extent cx="72390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3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62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7:00Z</dcterms:created>
  <dc:creator>広島県</dc:creator>
  <dc:description/>
  <cp:keywords/>
  <dc:language>en-US</dc:language>
  <cp:lastModifiedBy>C20201218</cp:lastModifiedBy>
  <cp:lastPrinted>2021-07-15T18:20:00Z</cp:lastPrinted>
  <dcterms:modified xsi:type="dcterms:W3CDTF">2021-07-15T09:20:00Z</dcterms:modified>
  <cp:revision>9</cp:revision>
  <dc:subject/>
  <dc:title>（１７）　設立代表者の選任及びその権限の証明書</dc:title>
</cp:coreProperties>
</file>