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Style16"/>
        <w:jc w:val="righ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61820</wp:posOffset>
                </wp:positionH>
                <wp:positionV relativeFrom="paragraph">
                  <wp:posOffset>59690</wp:posOffset>
                </wp:positionV>
                <wp:extent cx="2076450" cy="284480"/>
                <wp:effectExtent l="508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76480" cy="284400"/>
                          <a:chOff x="0" y="0"/>
                          <a:chExt cx="2076480" cy="2844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600200" cy="284400"/>
                          </a:xfrm>
                          <a:prstGeom prst="rect">
                            <a:avLst/>
                          </a:prstGeom>
                          <a:solidFill>
                            <a:srgbClr val="d8d8d8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bCs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設立総会開催日とすること。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2076480" y="572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6.6pt;margin-top:4.7pt;width:163.5pt;height:22.4pt" coordorigin="2932,94" coordsize="3270,44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#d8d8d8" stroked="t" o:allowincell="f" style="position:absolute;left:2932;top:94;width:2519;height:4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bCs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設立総会開催日とすること。</w:t>
                        </w:r>
                      </w:p>
                    </w:txbxContent>
                  </v:textbox>
                  <v:fill o:detectmouseclick="t" type="solid" color2="#272727"/>
                  <v:stroke color="black" weight="9360" joinstyle="miter" endcap="flat"/>
                  <w10:wrap type="non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6202;top:184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医療法人社団○○会</w:t>
      </w:r>
    </w:p>
    <w:p>
      <w:pPr>
        <w:pStyle w:val="Normal"/>
        <w:rPr/>
      </w:pPr>
      <w:r>
        <w:rPr/>
        <w:t>　　設立代表者　○　○　　○　○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理事長　　○　○　　○　○　　　</w:t>
      </w:r>
    </w:p>
    <w:p>
      <w:pPr>
        <w:pStyle w:val="Style16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理　事　　○　○　　○　○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理　事　　○　○　　○　○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監　事　　○　○　　○　○　　　</w:t>
      </w:r>
    </w:p>
    <w:p>
      <w:pPr>
        <w:pStyle w:val="Style16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役　員　就　任　承　諾　書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私達は医療法人社団○○会設立のうえは、それぞれ頭書の職名のとおり役員に就任することを承諾します。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418" w:footer="851" w:bottom="1418"/>
      <w:pgNumType w:start="51" w:fmt="decimal"/>
      <w:formProt w:val="false"/>
      <w:textDirection w:val="lrTb"/>
      <w:docGrid w:type="linesAndChar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76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35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9T10:13:00Z</dcterms:created>
  <dc:creator>広島県</dc:creator>
  <dc:description/>
  <cp:keywords/>
  <dc:language>en-US</dc:language>
  <cp:lastModifiedBy>C20201218</cp:lastModifiedBy>
  <cp:lastPrinted>2021-07-15T18:18:00Z</cp:lastPrinted>
  <dcterms:modified xsi:type="dcterms:W3CDTF">2021-07-15T09:18:00Z</dcterms:modified>
  <cp:revision>8</cp:revision>
  <dc:subject/>
  <dc:title>（１１）役員の就任承諾書</dc:title>
</cp:coreProperties>
</file>