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営　　　　農　　　　計　　　　画　　　　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現在耕作している農地等の経営状況</w:t>
      </w:r>
    </w:p>
    <w:tbl>
      <w:tblPr>
        <w:tblW w:w="8571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126"/>
        <w:gridCol w:w="2126"/>
        <w:gridCol w:w="2268"/>
      </w:tblGrid>
      <w:tr>
        <w:trPr>
          <w:trHeight w:val="42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18"/>
              </w:rPr>
              <w:t>作付予定作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面積（㎡）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２　権利を取得する者が農業以外の職業や事業に従事している場合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6"/>
        <w:gridCol w:w="2579"/>
      </w:tblGrid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事業の内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３　申請地の耕作計画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主な作付予定作物（施設整備等をする場合，整備内容と併せて記載する。）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152"/>
        <w:gridCol w:w="1904"/>
        <w:gridCol w:w="1456"/>
        <w:gridCol w:w="1344"/>
      </w:tblGrid>
      <w:tr>
        <w:trPr>
          <w:trHeight w:val="42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18"/>
              </w:rPr>
              <w:t>作付予定作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面積（㎡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備する施設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予定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販売見込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作業者・必要作業日数</w:t>
      </w:r>
    </w:p>
    <w:tbl>
      <w:tblPr>
        <w:tblW w:w="8963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558"/>
        <w:gridCol w:w="2551"/>
        <w:gridCol w:w="3227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者氏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作業日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区分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業者　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  <w:bookmarkStart w:id="0" w:name="_Hlk129350791"/>
            <w:bookmarkStart w:id="1" w:name="_Hlk129350791"/>
            <w:bookmarkEnd w:id="1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専業　□兼業　□臨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申請者　□世帯員　□雇用者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専業　□兼業　□臨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申請者　□世帯員　□雇用者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専業　□兼業　□臨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申請者　□世帯員　□雇用者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専業　□兼業　□臨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申請者　□世帯員　□雇用者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４　通作方法等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2688"/>
        <w:gridCol w:w="3251"/>
      </w:tblGrid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　　（片道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（片道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</w:t>
            </w:r>
            <w:r>
              <w:rPr/>
              <w:t>k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農機具の整備計画及び技術習得の方法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start="101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8:00Z</dcterms:created>
  <dc:creator>広島県</dc:creator>
  <dc:description/>
  <cp:keywords/>
  <dc:language>en-US</dc:language>
  <cp:lastModifiedBy>C20211967</cp:lastModifiedBy>
  <cp:lastPrinted>2023-03-10T14:26:00Z</cp:lastPrinted>
  <dcterms:modified xsi:type="dcterms:W3CDTF">2023-03-10T05:48:00Z</dcterms:modified>
  <cp:revision>2</cp:revision>
  <dc:subject/>
  <dc:title>（様式第１－10号） </dc:title>
</cp:coreProperties>
</file>