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上記の者を代理人と定め次の権限を委任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下記不動産につき、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申請・受領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不動産の表示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広島市　　　　区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rPr/>
      </w:pPr>
      <w:r>
        <w:rPr>
          <w:sz w:val="22"/>
          <w:szCs w:val="22"/>
        </w:rPr>
        <w:t>令和　　　年　　　月　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者）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　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連絡先　　　　　　　　　　　　　　　　　　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40:00Z</dcterms:created>
  <dc:creator>4302154</dc:creator>
  <dc:description/>
  <cp:keywords/>
  <dc:language>en-US</dc:language>
  <cp:lastModifiedBy>西村 昌敏</cp:lastModifiedBy>
  <cp:lastPrinted>2021-06-26T15:09:00Z</cp:lastPrinted>
  <dcterms:modified xsi:type="dcterms:W3CDTF">2021-06-26T06:09:00Z</dcterms:modified>
  <cp:revision>8</cp:revision>
  <dc:subject/>
  <dc:title>委　　任　　状</dc:title>
</cp:coreProperties>
</file>