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の（賃貸借・使用貸借）契約の合意解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農地の（賃貸借・使用貸借）契約について（賃貸人・貸人）　　　　　　　　　と</w:t>
      </w:r>
    </w:p>
    <w:p>
      <w:pPr>
        <w:pStyle w:val="Normal"/>
        <w:rPr/>
      </w:pPr>
      <w:r>
        <w:rPr/>
        <w:t>（賃借人・借人）　　　　　　　　は、つぎのとおり合意解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解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地の引渡年月日</w:t>
      </w:r>
    </w:p>
    <w:p>
      <w:pPr>
        <w:pStyle w:val="Normal"/>
        <w:rPr/>
      </w:pPr>
      <w:r>
        <w:rPr/>
        <w:t>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合意解約の証として、この証書２通を作成し、双方各１通を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賃貸人・貸人）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賃借人・借人）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　土地の表示　　　　　　　　　　　　　　　　　　　　　　　　広島市　　　　　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720"/>
        <w:gridCol w:w="720"/>
        <w:gridCol w:w="1032"/>
        <w:gridCol w:w="1451"/>
      </w:tblGrid>
      <w:tr>
        <w:trPr>
          <w:trHeight w:val="3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面　積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　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現況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42545</wp:posOffset>
                </wp:positionV>
                <wp:extent cx="628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3.35pt;width:49.45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農地の（賃貸借・使用貸借）契約の合意解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-195580</wp:posOffset>
                </wp:positionV>
                <wp:extent cx="8858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〔記入例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-15.4pt;mso-position-vertical-relative:text;margin-left:-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〔記入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39700</wp:posOffset>
                </wp:positionV>
                <wp:extent cx="56197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1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39700</wp:posOffset>
                </wp:positionV>
                <wp:extent cx="5619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pt;margin-top:11pt;width:44.2pt;height:1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64465</wp:posOffset>
                </wp:positionV>
                <wp:extent cx="56197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2.95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下記農地の（賃貸借・使用貸借）契約について（賃貸人・貸人）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　○　　○　○　</w:t>
      </w:r>
      <w:r>
        <w:rPr/>
        <w:t>と</w:t>
      </w:r>
    </w:p>
    <w:p>
      <w:pPr>
        <w:pStyle w:val="Normal"/>
        <w:rPr/>
      </w:pPr>
      <w:r>
        <w:rPr/>
        <w:t>（賃借人・借人）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　△　　△　△</w:t>
      </w:r>
      <w:r>
        <w:rPr/>
        <w:t>　は、つぎのとおり合意解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解約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例１　離作料として、○○○○円を支払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例２　無条件で現状引渡しを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２）農地の引渡年月日</w:t>
      </w:r>
    </w:p>
    <w:p>
      <w:pPr>
        <w:pStyle w:val="Normal"/>
        <w:rPr/>
      </w:pPr>
      <w:r>
        <w:rPr/>
        <w:t>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604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-819150</wp:posOffset>
                </wp:positionV>
                <wp:extent cx="223520" cy="2170430"/>
                <wp:effectExtent l="0" t="450215" r="0" b="297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223560" cy="2170440"/>
                        </a:xfrm>
                        <a:custGeom>
                          <a:avLst/>
                          <a:gdLst>
                            <a:gd name="textAreaLeft" fmla="*/ 0 w 126720"/>
                            <a:gd name="textAreaRight" fmla="*/ 45720 w 126720"/>
                            <a:gd name="textAreaTop" fmla="*/ 32040 h 1230480"/>
                            <a:gd name="textAreaBottom" fmla="*/ 1198440 h 12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9.15pt;margin-top:-64.55pt;width:17.55pt;height:170.85pt;mso-wrap-style:none;v-text-anchor:middle;rotation:6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合意解約の証として、この証書２通を作成し、双方各１通を所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  <w:r>
        <w:rPr>
          <w:rFonts w:cs="Century" w:eastAsia="Century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土地の引渡し前　６か月以内に成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153035</wp:posOffset>
                </wp:positionV>
                <wp:extent cx="56197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2.05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285</wp:posOffset>
                </wp:positionH>
                <wp:positionV relativeFrom="paragraph">
                  <wp:posOffset>162560</wp:posOffset>
                </wp:positionV>
                <wp:extent cx="962025" cy="342900"/>
                <wp:effectExtent l="5080" t="1962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wedgeRectCallout">
                          <a:avLst>
                            <a:gd name="adj1" fmla="val 40231"/>
                            <a:gd name="adj2" fmla="val -10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合意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解約を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9.55pt;margin-top:12.8pt;width:75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合意に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解約を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（賃貸人・貸人）　　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区△△　○丁目　○番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　○　　○　○</w:t>
      </w:r>
      <w:r>
        <w:rPr/>
        <w:t>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47320</wp:posOffset>
                </wp:positionV>
                <wp:extent cx="56197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1.6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/>
        <w:t>（賃借人・借人）　　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区△△町大字○○　△△△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　△　　△　△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　土地の表示　　　　　　　　　　　　　　　　　　　　　　　　　広島市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</w:t>
      </w:r>
      <w:r>
        <w:rPr/>
        <w:t>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720"/>
        <w:gridCol w:w="720"/>
        <w:gridCol w:w="1032"/>
        <w:gridCol w:w="1451"/>
      </w:tblGrid>
      <w:tr>
        <w:trPr>
          <w:trHeight w:val="3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面　積</w:t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　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現況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△△町大字○○字△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下余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8:00Z</dcterms:created>
  <dc:creator>広島市</dc:creator>
  <dc:description/>
  <cp:keywords/>
  <dc:language>en-US</dc:language>
  <cp:lastModifiedBy>西村 昌敏</cp:lastModifiedBy>
  <cp:lastPrinted>2021-06-28T18:12:00Z</cp:lastPrinted>
  <dcterms:modified xsi:type="dcterms:W3CDTF">2021-06-28T09:12:00Z</dcterms:modified>
  <cp:revision>7</cp:revision>
  <dc:subject/>
  <dc:title>農地の（賃貸借・使用貸借）契約の合意解約書</dc:title>
</cp:coreProperties>
</file>