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７－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取　　　　　　消　　　　　　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市農業委員会会長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氏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電話番号　　　　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氏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電話番号　　　　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月　　日付け指令　　　　第　　　号農地法第　　条の規定による許可処分について，取り消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許可を受けた土地の表示（許可の取消しを必要とする土地）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1320"/>
        <w:gridCol w:w="880"/>
        <w:gridCol w:w="880"/>
        <w:gridCol w:w="1540"/>
        <w:gridCol w:w="910"/>
      </w:tblGrid>
      <w:tr>
        <w:trPr>
          <w:trHeight w:val="340" w:hRule="exac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面　積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転用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取消しを必要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79.9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添付書類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許可指令書（交付を受けたものすべて。紛失している場合は，その旨を記載すること。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　土地の登記事項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全部事項証明書に限る。）（法第３条又は第５条許可の所有権移転の場合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現況写真（法第４条又は第５条許可の場合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この様式は、農地法第３条及び第５条を想定したものなので、その他の場合は適宜変更すること。</w:t>
      </w:r>
    </w:p>
    <w:sectPr>
      <w:type w:val="nextPage"/>
      <w:pgSz w:w="11906" w:h="16838"/>
      <w:pgMar w:left="1134" w:right="1134" w:gutter="0" w:header="0" w:top="1134" w:footer="0" w:bottom="851"/>
      <w:pgNumType w:start="171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3:00Z</dcterms:created>
  <dc:creator>広島県</dc:creator>
  <dc:description/>
  <cp:keywords/>
  <dc:language>en-US</dc:language>
  <cp:lastModifiedBy>平木 周二</cp:lastModifiedBy>
  <cp:lastPrinted>2021-06-26T14:41:00Z</cp:lastPrinted>
  <dcterms:modified xsi:type="dcterms:W3CDTF">2021-06-28T05:18:00Z</dcterms:modified>
  <cp:revision>7</cp:revision>
  <dc:subject/>
  <dc:title>（様式第６－１号）                                                          </dc:title>
</cp:coreProperties>
</file>