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控除対象寄附金指定変更届出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宛先）　広島市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sz w:val="22"/>
          <w:szCs w:val="22"/>
        </w:rPr>
        <w:t>広島市市税条例第３４条の６第３項の規定に基づき申請した</w:t>
      </w:r>
      <w:r>
        <w:rPr>
          <w:kern w:val="0"/>
          <w:sz w:val="22"/>
          <w:szCs w:val="22"/>
        </w:rPr>
        <w:t>記載事項に</w:t>
      </w:r>
      <w:r>
        <w:rPr>
          <w:sz w:val="22"/>
          <w:szCs w:val="22"/>
        </w:rPr>
        <w:t>変更が生じたため、同条第４項の規定に基づき</w:t>
      </w:r>
      <w:r>
        <w:rPr>
          <w:kern w:val="0"/>
          <w:sz w:val="22"/>
          <w:szCs w:val="22"/>
        </w:rPr>
        <w:t>届け出</w:t>
      </w:r>
      <w:r>
        <w:rPr>
          <w:sz w:val="22"/>
          <w:szCs w:val="22"/>
        </w:rPr>
        <w:t>ます。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　届出</w:t>
      </w:r>
      <w:r>
        <w:rPr/>
        <w:t>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</w:rPr>
              <w:t>主たる事務所の所在地（住所）及び電話番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ﾌﾘｶﾞﾅ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　</w:t>
            </w:r>
            <w:r>
              <w:rPr>
                <w:sz w:val="22"/>
                <w:szCs w:val="22"/>
              </w:rPr>
              <w:t>〒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18"/>
                <w:szCs w:val="18"/>
              </w:rPr>
              <w:t>－</w:t>
            </w:r>
          </w:p>
          <w:p>
            <w:pPr>
              <w:pStyle w:val="Normal"/>
              <w:ind w:right="36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（　　　　）　　　　－　　　　　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称（氏名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</w:rPr>
              <w:t>及び法人番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ﾌﾘｶﾞﾅ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名　　称</w:t>
            </w:r>
          </w:p>
          <w:p>
            <w:pPr>
              <w:pStyle w:val="Normal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71450</wp:posOffset>
                      </wp:positionV>
                      <wp:extent cx="43434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66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2"/>
                                    <w:gridCol w:w="513"/>
                                    <w:gridCol w:w="512"/>
                                    <w:gridCol w:w="513"/>
                                    <w:gridCol w:w="512"/>
                                    <w:gridCol w:w="513"/>
                                    <w:gridCol w:w="512"/>
                                    <w:gridCol w:w="513"/>
                                    <w:gridCol w:w="512"/>
                                    <w:gridCol w:w="513"/>
                                    <w:gridCol w:w="512"/>
                                    <w:gridCol w:w="513"/>
                                    <w:gridCol w:w="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3.25pt;mso-wrap-distance-left:9.05pt;mso-wrap-distance-right:9.05pt;mso-wrap-distance-top:0pt;mso-wrap-distance-bottom:0pt;margin-top:13.5pt;mso-position-vertical-relative:text;margin-left:3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6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13"/>
                              <w:gridCol w:w="512"/>
                              <w:gridCol w:w="513"/>
                              <w:gridCol w:w="512"/>
                              <w:gridCol w:w="513"/>
                              <w:gridCol w:w="512"/>
                              <w:gridCol w:w="513"/>
                              <w:gridCol w:w="512"/>
                              <w:gridCol w:w="513"/>
                              <w:gridCol w:w="512"/>
                              <w:gridCol w:w="513"/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番号　</w:t>
            </w:r>
          </w:p>
        </w:tc>
      </w:tr>
      <w:tr>
        <w:trPr>
          <w:trHeight w:val="2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</w:rPr>
              <w:t>代表者の氏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7F7F7F"/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ﾌﾘｶﾞﾅ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kern w:val="0"/>
                <w:sz w:val="22"/>
                <w:szCs w:val="22"/>
              </w:rPr>
            </w:pPr>
            <w:r>
              <w:rPr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7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広島市内における事務所その他の施設の所在地、名称及び電話番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　</w:t>
            </w:r>
            <w:r>
              <w:rPr>
                <w:sz w:val="22"/>
                <w:szCs w:val="22"/>
              </w:rPr>
              <w:t>〒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18"/>
                <w:szCs w:val="18"/>
              </w:rPr>
              <w:t>－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　　称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（　　　　）　　　　－　　　　　</w:t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連絡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担当者名　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電話番号　　（　　　　）　　　　－　　　　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２　変更事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発生の年月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  <w:szCs w:val="22"/>
              </w:rPr>
              <w:t>　平成・令和　　　　　年　　　　月　　　　日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が生じた事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変更前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変更後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発生の年月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　平成・令和　　　　　年　　　　月　　　　日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が生じた事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変更前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変更後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発生の年月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　平成・令和　　　　　年　　　　月　　　　日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が生じた事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変更前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変更後　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＊　</w:t>
      </w:r>
      <w:r>
        <w:rPr>
          <w:kern w:val="0"/>
          <w:sz w:val="22"/>
          <w:szCs w:val="22"/>
        </w:rPr>
        <w:t>変更発生の年月日及び変更が生じた事項が確認できる書類（写し可）を添付してください。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52:00Z</dcterms:created>
  <dc:creator/>
  <dc:description/>
  <cp:keywords/>
  <dc:language>en-US</dc:language>
  <cp:lastModifiedBy/>
  <cp:lastPrinted>2009-03-11T09:23:00Z</cp:lastPrinted>
  <dcterms:modified xsi:type="dcterms:W3CDTF">2021-03-29T05:15:00Z</dcterms:modified>
  <cp:revision>75</cp:revision>
  <dc:subject/>
  <dc:title/>
</cp:coreProperties>
</file>