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9345930</wp:posOffset>
                </wp:positionV>
                <wp:extent cx="5019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 w:val="20"/>
                                      <w:szCs w:val="20"/>
                                    </w:rPr>
                                    <w:t>提出者本人確認済（提出者：　　　　　　　　、広島市確認者　　　　　　　　　）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7.1pt;mso-wrap-distance-right:7.1pt;mso-wrap-distance-top:0pt;mso-wrap-distance-bottom:0pt;margin-top:735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sz w:val="20"/>
                                <w:szCs w:val="20"/>
                              </w:rPr>
                              <w:t>提出者本人確認済（提出者：　　　　　　　　、広島市確認者　　　　　　　　　）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8365</wp:posOffset>
                </wp:positionV>
                <wp:extent cx="289433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380"/>
                              <w:gridCol w:w="599"/>
                              <w:gridCol w:w="129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供覧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通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5.8pt;mso-wrap-distance-left:7.1pt;mso-wrap-distance-right:7.1pt;mso-wrap-distance-top:0pt;mso-wrap-distance-bottom:0pt;margin-top:769.95pt;mso-position-vertical-relative:text;margin-left:1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380"/>
                        <w:gridCol w:w="599"/>
                        <w:gridCol w:w="129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供覧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通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250</wp:posOffset>
                </wp:positionH>
                <wp:positionV relativeFrom="page">
                  <wp:posOffset>916940</wp:posOffset>
                </wp:positionV>
                <wp:extent cx="1578610" cy="5168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広島市長様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広島市水道事業管理者様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0.7pt;mso-wrap-distance-left:9.05pt;mso-wrap-distance-right:9.05pt;mso-wrap-distance-top:0pt;mso-wrap-distance-bottom:0pt;margin-top:72.2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広島市長様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広島市水道事業管理者様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55140</wp:posOffset>
                </wp:positionH>
                <wp:positionV relativeFrom="page">
                  <wp:posOffset>560705</wp:posOffset>
                </wp:positionV>
                <wp:extent cx="3886200" cy="17653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競争入札参加資格審査申請書記載事項変更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.9pt;mso-wrap-distance-left:9.05pt;mso-wrap-distance-right:9.05pt;mso-wrap-distance-top:0pt;mso-wrap-distance-bottom:0pt;margin-top:44.1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競争入札参加資格審査申請書記載事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8490</wp:posOffset>
                </wp:positionH>
                <wp:positionV relativeFrom="page">
                  <wp:posOffset>2450465</wp:posOffset>
                </wp:positionV>
                <wp:extent cx="844550" cy="1397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申請者（本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pt;mso-wrap-distance-left:9.05pt;mso-wrap-distance-right:9.05pt;mso-wrap-distance-top:0pt;mso-wrap-distance-bottom:0pt;margin-top:192.95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申請者（本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53715</wp:posOffset>
                </wp:positionH>
                <wp:positionV relativeFrom="page">
                  <wp:posOffset>737235</wp:posOffset>
                </wp:positionV>
                <wp:extent cx="1424940" cy="1447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契約部提出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4pt;mso-wrap-distance-left:9.05pt;mso-wrap-distance-right:9.05pt;mso-wrap-distance-top:0pt;mso-wrap-distance-bottom:0pt;margin-top:58.05pt;mso-position-vertical-relative:page;margin-left:2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（契約部提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ge">
                  <wp:posOffset>3589655</wp:posOffset>
                </wp:positionV>
                <wp:extent cx="991870" cy="172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代理人（支店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55pt;mso-wrap-distance-left:9.05pt;mso-wrap-distance-right:9.05pt;mso-wrap-distance-top:0pt;mso-wrap-distance-bottom:0pt;margin-top:282.65pt;mso-position-vertical-relative:page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代理人（支店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32610</wp:posOffset>
                </wp:positionH>
                <wp:positionV relativeFrom="page">
                  <wp:posOffset>3599815</wp:posOffset>
                </wp:positionV>
                <wp:extent cx="2359025" cy="16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委任関係がない場合は記入不要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.75pt;mso-wrap-distance-left:9.05pt;mso-wrap-distance-right:9.05pt;mso-wrap-distance-top:0pt;mso-wrap-distance-bottom:0pt;margin-top:283.45pt;mso-position-vertical-relative:page;margin-left:1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※</w:t>
                      </w:r>
                      <w:r>
                        <w:rPr>
                          <w:color w:val="000000"/>
                          <w:sz w:val="19"/>
                        </w:rPr>
                        <w:t>委任関係がない場合は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2305</wp:posOffset>
                </wp:positionH>
                <wp:positionV relativeFrom="page">
                  <wp:posOffset>5375275</wp:posOffset>
                </wp:positionV>
                <wp:extent cx="2650490" cy="189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下記のとおり変更があったので届出を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4.9pt;mso-wrap-distance-left:9.05pt;mso-wrap-distance-right:9.05pt;mso-wrap-distance-top:0pt;mso-wrap-distance-bottom:0pt;margin-top:423.25pt;mso-position-vertical-relative:page;margin-left: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下記のとおり変更があったので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33975</wp:posOffset>
                </wp:positionH>
                <wp:positionV relativeFrom="page">
                  <wp:posOffset>927100</wp:posOffset>
                </wp:positionV>
                <wp:extent cx="1699260" cy="2368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8.65pt;mso-wrap-distance-left:9.05pt;mso-wrap-distance-right:9.05pt;mso-wrap-distance-top:0pt;mso-wrap-distance-bottom:0pt;margin-top:73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9297035</wp:posOffset>
                </wp:positionV>
                <wp:extent cx="933450" cy="144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契約部使用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pt;mso-wrap-distance-left:9.05pt;mso-wrap-distance-right:9.05pt;mso-wrap-distance-top:0pt;mso-wrap-distance-bottom:0pt;margin-top:732.05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契約部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1429385</wp:posOffset>
                </wp:positionV>
                <wp:extent cx="6141720" cy="8807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3072"/>
                              <w:gridCol w:w="384"/>
                              <w:gridCol w:w="393"/>
                              <w:gridCol w:w="394"/>
                              <w:gridCol w:w="403"/>
                              <w:gridCol w:w="394"/>
                              <w:gridCol w:w="196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物品関係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該当する区分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欄に○してく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施設維持管理業務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9.35pt;mso-wrap-distance-left:9.05pt;mso-wrap-distance-right:9.05pt;mso-wrap-distance-top:0pt;mso-wrap-distance-bottom:0pt;margin-top:112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3072"/>
                        <w:gridCol w:w="384"/>
                        <w:gridCol w:w="393"/>
                        <w:gridCol w:w="394"/>
                        <w:gridCol w:w="403"/>
                        <w:gridCol w:w="394"/>
                        <w:gridCol w:w="196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物品関係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該当する区分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欄に○してく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さい。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施設維持管理業務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6275</wp:posOffset>
                </wp:positionH>
                <wp:positionV relativeFrom="page">
                  <wp:posOffset>2614930</wp:posOffset>
                </wp:positionV>
                <wp:extent cx="6160135" cy="8775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35"/>
                              <w:gridCol w:w="4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所在地又は住所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4" w:leader="none"/>
                                      <w:tab w:val="left" w:pos="92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商号又は名称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3" w:leader="none"/>
                                    </w:tabs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代表者職・氏名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）　　－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）　　－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.1pt;mso-wrap-distance-left:9.05pt;mso-wrap-distance-right:9.05pt;mso-wrap-distance-top:0pt;mso-wrap-distance-bottom:0pt;margin-top:205.9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35"/>
                        <w:gridCol w:w="4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" w:leader="none"/>
                              </w:tabs>
                              <w:rPr/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所在地又は住所）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4" w:leader="none"/>
                                <w:tab w:val="left" w:pos="92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商号又は名称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" w:leader="none"/>
                              </w:tabs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代表者職・氏名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）　　－</w:t>
                            </w:r>
                          </w:p>
                        </w:tc>
                        <w:tc>
                          <w:tcPr>
                            <w:tcW w:w="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）　　－</w:t>
                            </w:r>
                          </w:p>
                        </w:tc>
                        <w:tc>
                          <w:tcPr>
                            <w:tcW w:w="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3791585</wp:posOffset>
                </wp:positionV>
                <wp:extent cx="6353810" cy="8718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35"/>
                              <w:gridCol w:w="46"/>
                              <w:gridCol w:w="117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所在地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支店等の名称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代理人職・氏名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）　　－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）　　－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8.65pt;mso-wrap-distance-left:9.05pt;mso-wrap-distance-right:9.05pt;mso-wrap-distance-top:0pt;mso-wrap-distance-bottom:0pt;margin-top:298.5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35"/>
                        <w:gridCol w:w="46"/>
                        <w:gridCol w:w="117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所在地）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支店等の名称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代理人職・氏名</w:t>
                            </w:r>
                            <w:r>
                              <w:rPr>
                                <w:color w:val="000000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）　　－</w:t>
                            </w:r>
                          </w:p>
                        </w:tc>
                        <w:tc>
                          <w:tcPr>
                            <w:tcW w:w="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）　　－</w:t>
                            </w:r>
                          </w:p>
                        </w:tc>
                        <w:tc>
                          <w:tcPr>
                            <w:tcW w:w="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8340</wp:posOffset>
                </wp:positionH>
                <wp:positionV relativeFrom="page">
                  <wp:posOffset>5564505</wp:posOffset>
                </wp:positionV>
                <wp:extent cx="6175375" cy="36849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1915"/>
                              <w:gridCol w:w="2669"/>
                              <w:gridCol w:w="2165"/>
                              <w:gridCol w:w="2486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1" w:leader="none"/>
                                      <w:tab w:val="left" w:pos="701" w:leader="none"/>
                                      <w:tab w:val="left" w:pos="1219" w:leader="none"/>
                                      <w:tab w:val="left" w:pos="1517" w:leader="none"/>
                                      <w:tab w:val="left" w:pos="1982" w:leader="none"/>
                                      <w:tab w:val="left" w:pos="2338" w:leader="none"/>
                                      <w:tab w:val="left" w:pos="3470" w:leader="none"/>
                                      <w:tab w:val="left" w:pos="3710" w:leader="none"/>
                                      <w:tab w:val="left" w:pos="3859" w:leader="none"/>
                                      <w:tab w:val="left" w:pos="4017" w:leader="none"/>
                                      <w:tab w:val="left" w:pos="5203" w:leader="none"/>
                                      <w:tab w:val="left" w:pos="5707" w:leader="none"/>
                                      <w:tab w:val="left" w:pos="6101" w:leader="none"/>
                                      <w:tab w:val="left" w:pos="6648" w:leader="none"/>
                                      <w:tab w:val="left" w:pos="6950" w:leader="none"/>
                                      <w:tab w:val="left" w:pos="7368" w:leader="none"/>
                                      <w:tab w:val="left" w:pos="7992" w:leader="none"/>
                                      <w:tab w:val="left" w:pos="8299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該当する事項の番号を〇で囲ん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1" w:leader="none"/>
                                      <w:tab w:val="left" w:pos="701" w:leader="none"/>
                                      <w:tab w:val="left" w:pos="1219" w:leader="none"/>
                                      <w:tab w:val="left" w:pos="1517" w:leader="none"/>
                                      <w:tab w:val="left" w:pos="2795" w:leader="none"/>
                                      <w:tab w:val="left" w:pos="3710" w:leader="none"/>
                                      <w:tab w:val="left" w:pos="3859" w:leader="none"/>
                                      <w:tab w:val="left" w:pos="4017" w:leader="none"/>
                                      <w:tab w:val="left" w:pos="5203" w:leader="none"/>
                                      <w:tab w:val="left" w:pos="6648" w:leader="none"/>
                                      <w:tab w:val="left" w:pos="6950" w:leader="none"/>
                                      <w:tab w:val="left" w:pos="7368" w:leader="none"/>
                                      <w:tab w:val="left" w:pos="76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申請者の所在地・住所</w:t>
                                  </w:r>
                                  <w:r>
                                    <w:rPr/>
                                    <w:t xml:space="preserve">　２ 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申請者の商号又は名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　３ 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申請者の職・氏名</w:t>
                                  </w:r>
                                  <w:r>
                                    <w:rPr/>
                                    <w:t>　４</w:t>
                                  </w:r>
                                  <w:r>
                                    <w:rPr>
                                      <w:w w:val="80"/>
                                    </w:rPr>
                                    <w:t>代理人の所在地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1" w:leader="none"/>
                                      <w:tab w:val="left" w:pos="701" w:leader="none"/>
                                      <w:tab w:val="left" w:pos="1219" w:leader="none"/>
                                      <w:tab w:val="left" w:pos="1517" w:leader="none"/>
                                      <w:tab w:val="left" w:pos="2795" w:leader="none"/>
                                      <w:tab w:val="left" w:pos="3710" w:leader="none"/>
                                      <w:tab w:val="left" w:pos="3859" w:leader="none"/>
                                      <w:tab w:val="left" w:pos="4017" w:leader="none"/>
                                      <w:tab w:val="left" w:pos="5203" w:leader="none"/>
                                      <w:tab w:val="left" w:pos="6648" w:leader="none"/>
                                      <w:tab w:val="left" w:pos="6950" w:leader="none"/>
                                      <w:tab w:val="left" w:pos="7368" w:leader="none"/>
                                      <w:tab w:val="left" w:pos="7625" w:leader="none"/>
                                    </w:tabs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５ </w:t>
                                  </w:r>
                                  <w:r>
                                    <w:rPr>
                                      <w:w w:val="80"/>
                                    </w:rPr>
                                    <w:t>代理人の名称</w:t>
                                  </w:r>
                                  <w:r>
                                    <w:rPr/>
                                    <w:t xml:space="preserve">　６ </w:t>
                                  </w:r>
                                  <w:r>
                                    <w:rPr>
                                      <w:w w:val="80"/>
                                    </w:rPr>
                                    <w:t>代理人職・氏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７ 使用印鑑　８</w:t>
                                  </w:r>
                                  <w:r>
                                    <w:rPr>
                                      <w:color w:val="000000"/>
                                      <w:w w:val="5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電話番号・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番号・担当者名　　９　許可・認可等の更新等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1" w:leader="none"/>
                                      <w:tab w:val="left" w:pos="701" w:leader="none"/>
                                      <w:tab w:val="left" w:pos="1219" w:leader="none"/>
                                      <w:tab w:val="left" w:pos="1517" w:leader="none"/>
                                      <w:tab w:val="left" w:pos="2795" w:leader="none"/>
                                      <w:tab w:val="left" w:pos="3710" w:leader="none"/>
                                      <w:tab w:val="left" w:pos="3859" w:leader="none"/>
                                      <w:tab w:val="left" w:pos="4017" w:leader="none"/>
                                      <w:tab w:val="left" w:pos="5203" w:leader="none"/>
                                      <w:tab w:val="left" w:pos="6648" w:leader="none"/>
                                      <w:tab w:val="left" w:pos="6950" w:leader="none"/>
                                      <w:tab w:val="left" w:pos="7368" w:leader="none"/>
                                      <w:tab w:val="left" w:pos="7625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　その他（　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変　更　内　容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添　付　書　類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　申請者の所在地・住所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履歴事項全部証明書（個人の場合は住民票の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発行日よ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か月以内の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>
                                      <w:color w:val="000000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>
                                      <w:w w:val="66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2"/>
                                    </w:rPr>
                                    <w:t>申請者の商号又は名称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履歴事項全部証明書　※発行日よ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か月以内の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申請者の職・氏名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履歴事項全部証明書（個人の場合は身分証明書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発行日よ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か月以内の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ind w:firstLine="55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50"/>
                                      <w:sz w:val="22"/>
                                    </w:rPr>
                                    <w:t>９　　許可・認可等の更新等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許可書の写し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1" w:leader="none"/>
                                      <w:tab w:val="left" w:pos="14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4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90.15pt;mso-wrap-distance-left:9.05pt;mso-wrap-distance-right:9.05pt;mso-wrap-distance-top:0pt;mso-wrap-distance-bottom:0pt;margin-top:438.15pt;mso-position-vertical-relative:page;margin-left:5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1915"/>
                        <w:gridCol w:w="2669"/>
                        <w:gridCol w:w="2165"/>
                        <w:gridCol w:w="2486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1" w:leader="none"/>
                                <w:tab w:val="left" w:pos="701" w:leader="none"/>
                                <w:tab w:val="left" w:pos="1219" w:leader="none"/>
                                <w:tab w:val="left" w:pos="1517" w:leader="none"/>
                                <w:tab w:val="left" w:pos="1982" w:leader="none"/>
                                <w:tab w:val="left" w:pos="2338" w:leader="none"/>
                                <w:tab w:val="left" w:pos="3470" w:leader="none"/>
                                <w:tab w:val="left" w:pos="3710" w:leader="none"/>
                                <w:tab w:val="left" w:pos="3859" w:leader="none"/>
                                <w:tab w:val="left" w:pos="4017" w:leader="none"/>
                                <w:tab w:val="left" w:pos="5203" w:leader="none"/>
                                <w:tab w:val="left" w:pos="5707" w:leader="none"/>
                                <w:tab w:val="left" w:pos="6101" w:leader="none"/>
                                <w:tab w:val="left" w:pos="6648" w:leader="none"/>
                                <w:tab w:val="left" w:pos="6950" w:leader="none"/>
                                <w:tab w:val="left" w:pos="7368" w:leader="none"/>
                                <w:tab w:val="left" w:pos="7992" w:leader="none"/>
                                <w:tab w:val="left" w:pos="8299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該当する事項の番号を〇で囲んで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1" w:leader="none"/>
                                <w:tab w:val="left" w:pos="701" w:leader="none"/>
                                <w:tab w:val="left" w:pos="1219" w:leader="none"/>
                                <w:tab w:val="left" w:pos="1517" w:leader="none"/>
                                <w:tab w:val="left" w:pos="2795" w:leader="none"/>
                                <w:tab w:val="left" w:pos="3710" w:leader="none"/>
                                <w:tab w:val="left" w:pos="3859" w:leader="none"/>
                                <w:tab w:val="left" w:pos="4017" w:leader="none"/>
                                <w:tab w:val="left" w:pos="5203" w:leader="none"/>
                                <w:tab w:val="left" w:pos="6648" w:leader="none"/>
                                <w:tab w:val="left" w:pos="6950" w:leader="none"/>
                                <w:tab w:val="left" w:pos="7368" w:leader="none"/>
                                <w:tab w:val="left" w:pos="762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１ 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申請者の所在地・住所</w:t>
                            </w:r>
                            <w:r>
                              <w:rPr/>
                              <w:t xml:space="preserve">　２ 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申請者の商号又は名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　３ 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申請者の職・氏名</w:t>
                            </w:r>
                            <w:r>
                              <w:rPr/>
                              <w:t>　４</w:t>
                            </w:r>
                            <w:r>
                              <w:rPr>
                                <w:w w:val="80"/>
                              </w:rPr>
                              <w:t>代理人の所在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1" w:leader="none"/>
                                <w:tab w:val="left" w:pos="701" w:leader="none"/>
                                <w:tab w:val="left" w:pos="1219" w:leader="none"/>
                                <w:tab w:val="left" w:pos="1517" w:leader="none"/>
                                <w:tab w:val="left" w:pos="2795" w:leader="none"/>
                                <w:tab w:val="left" w:pos="3710" w:leader="none"/>
                                <w:tab w:val="left" w:pos="3859" w:leader="none"/>
                                <w:tab w:val="left" w:pos="4017" w:leader="none"/>
                                <w:tab w:val="left" w:pos="5203" w:leader="none"/>
                                <w:tab w:val="left" w:pos="6648" w:leader="none"/>
                                <w:tab w:val="left" w:pos="6950" w:leader="none"/>
                                <w:tab w:val="left" w:pos="7368" w:leader="none"/>
                                <w:tab w:val="left" w:pos="7625" w:leader="none"/>
                              </w:tabs>
                              <w:rPr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/>
                              <w:t xml:space="preserve">５ </w:t>
                            </w:r>
                            <w:r>
                              <w:rPr>
                                <w:w w:val="80"/>
                              </w:rPr>
                              <w:t>代理人の名称</w:t>
                            </w:r>
                            <w:r>
                              <w:rPr/>
                              <w:t xml:space="preserve">　６ </w:t>
                            </w:r>
                            <w:r>
                              <w:rPr>
                                <w:w w:val="80"/>
                              </w:rPr>
                              <w:t>代理人職・氏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７ 使用印鑑　８</w:t>
                            </w:r>
                            <w:r>
                              <w:rPr>
                                <w:color w:val="000000"/>
                                <w:w w:val="5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電話番号・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番号・担当者名　　９　許可・認可等の更新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1" w:leader="none"/>
                                <w:tab w:val="left" w:pos="701" w:leader="none"/>
                                <w:tab w:val="left" w:pos="1219" w:leader="none"/>
                                <w:tab w:val="left" w:pos="1517" w:leader="none"/>
                                <w:tab w:val="left" w:pos="2795" w:leader="none"/>
                                <w:tab w:val="left" w:pos="3710" w:leader="none"/>
                                <w:tab w:val="left" w:pos="3859" w:leader="none"/>
                                <w:tab w:val="left" w:pos="4017" w:leader="none"/>
                                <w:tab w:val="left" w:pos="5203" w:leader="none"/>
                                <w:tab w:val="left" w:pos="6648" w:leader="none"/>
                                <w:tab w:val="left" w:pos="6950" w:leader="none"/>
                                <w:tab w:val="left" w:pos="7368" w:leader="none"/>
                                <w:tab w:val="left" w:pos="7625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　その他（　　　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変　更　内　容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旧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添　付　書　類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　申請者の所在地・住所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履歴事項全部証明書（個人の場合は住民票の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発行日より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か月以内のもの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>
                                <w:color w:val="000000"/>
                                <w:w w:val="66"/>
                                <w:sz w:val="24"/>
                              </w:rPr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w w:val="6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w w:val="66"/>
                                <w:sz w:val="22"/>
                              </w:rPr>
                              <w:t>申請者の商号又は名称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履歴事項全部証明書　※発行日より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か月以内のもの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申請者の職・氏名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履歴事項全部証明書（個人の場合は身分証明書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発行日より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か月以内のもの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ind w:firstLine="55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50"/>
                                <w:sz w:val="22"/>
                              </w:rPr>
                              <w:t>９　　許可・認可等の更新等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許可書の写し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1" w:leader="none"/>
                                <w:tab w:val="left" w:pos="146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4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ge">
                  <wp:posOffset>9914890</wp:posOffset>
                </wp:positionV>
                <wp:extent cx="1739265" cy="589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212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3" w:hanging="0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6.4pt;mso-wrap-distance-left:9.05pt;mso-wrap-distance-right:9.05pt;mso-wrap-distance-top:0pt;mso-wrap-distance-bottom:0pt;margin-top:780.7pt;mso-position-vertical-relative:page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3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212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13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38425</wp:posOffset>
                </wp:positionH>
                <wp:positionV relativeFrom="page">
                  <wp:posOffset>9895840</wp:posOffset>
                </wp:positionV>
                <wp:extent cx="3108960" cy="487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.35pt;mso-wrap-distance-left:9.05pt;mso-wrap-distance-right:9.05pt;mso-wrap-distance-top:0pt;mso-wrap-distance-bottom:0pt;margin-top:779.2pt;mso-position-vertical-relative:page;margin-left:2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ge">
                  <wp:posOffset>4753610</wp:posOffset>
                </wp:positionV>
                <wp:extent cx="991870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drawing>
                                <wp:inline distT="0" distB="0" distL="0" distR="0">
                                  <wp:extent cx="965200" cy="13144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9.05pt;mso-wrap-distance-right:9.05pt;mso-wrap-distance-top:0pt;mso-wrap-distance-bottom:0pt;margin-top:374.3pt;mso-position-vertical-relative:page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担当者</w:t>
                      </w:r>
                      <w:r>
                        <w:rPr>
                          <w:color w:val="000000"/>
                          <w:sz w:val="19"/>
                        </w:rPr>
                        <w:drawing>
                          <wp:inline distT="0" distB="0" distL="0" distR="0">
                            <wp:extent cx="965200" cy="13144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-48260</wp:posOffset>
                </wp:positionV>
                <wp:extent cx="6139815" cy="36639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9" w:hanging="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氏名）（氏名）　　　　　　　　　　　　　（所属）　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）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28.85pt;mso-wrap-distance-left:7.1pt;mso-wrap-distance-right:7.1pt;mso-wrap-distance-top:0pt;mso-wrap-distance-bottom:0pt;margin-top:-3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9" w:hanging="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）（氏名）　　　　　　　　　　　　　（所属）　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）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3540</wp:posOffset>
                </wp:positionH>
                <wp:positionV relativeFrom="paragraph">
                  <wp:posOffset>66675</wp:posOffset>
                </wp:positionV>
                <wp:extent cx="1395095" cy="128714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2870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2pt;margin-top:5.25pt;width:109.8pt;height:101.3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5010</wp:posOffset>
                </wp:positionH>
                <wp:positionV relativeFrom="paragraph">
                  <wp:posOffset>10795</wp:posOffset>
                </wp:positionV>
                <wp:extent cx="753745" cy="190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5pt;mso-wrap-distance-left:9.05pt;mso-wrap-distance-right:9.05pt;mso-wrap-distance-top:0pt;mso-wrap-distance-bottom:0pt;margin-top:0.85pt;mso-position-vertical-relative:text;margin-left:4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38" w:gutter="0" w:header="0" w:top="238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7:00Z</dcterms:created>
  <dc:creator>改崎 京子</dc:creator>
  <dc:description/>
  <cp:keywords/>
  <dc:language>en-US</dc:language>
  <cp:lastModifiedBy>増谷 篤宣</cp:lastModifiedBy>
  <cp:lastPrinted>2021-09-01T14:37:00Z</cp:lastPrinted>
  <dcterms:modified xsi:type="dcterms:W3CDTF">2021-09-01T05:38:00Z</dcterms:modified>
  <cp:revision>9</cp:revision>
  <dc:subject/>
  <dc:title/>
</cp:coreProperties>
</file>