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競争入札参加資格審査申請</w:t>
      </w:r>
    </w:p>
    <w:p>
      <w:pPr>
        <w:pStyle w:val="Normal"/>
        <w:tabs>
          <w:tab w:val="clear" w:pos="840"/>
          <w:tab w:val="center" w:pos="4706" w:leader="none"/>
        </w:tabs>
        <w:spacing w:lineRule="exact" w:line="320"/>
        <w:rPr/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申請書類確認表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施設維持管理業務」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6"/>
        <w:gridCol w:w="2130"/>
        <w:gridCol w:w="1278"/>
      </w:tblGrid>
      <w:tr>
        <w:trPr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（ゴム印可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125" w:hRule="atLeast"/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（申請書作成者氏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（　　　　）　　　　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－政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必須提出書類、○印は任意提出書類、</w:t>
      </w:r>
      <w:r>
        <w:rPr/>
        <w:t>×</w:t>
      </w:r>
      <w:r>
        <w:rPr/>
        <w:t>印は提出不要書類</w:t>
      </w:r>
    </w:p>
    <w:tbl>
      <w:tblPr>
        <w:tblW w:w="1021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160"/>
        <w:gridCol w:w="1116"/>
        <w:gridCol w:w="1014"/>
        <w:gridCol w:w="1065"/>
        <w:gridCol w:w="1271"/>
      </w:tblGrid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広島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競争入札参加資格審査申請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契約実績調査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履歴事項全部証明書の写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分証明書の写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（個人用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島市税の納税証明書の写し又は申立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費税及び地方消費税の納税証明書（その３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登録証明書等の写し（許可・認可等が必要な場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技術者資格免許書等の写し及び雇用を証する書類（登録種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建築物清掃」に申請する場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労働保険への加入及び保険料の未納がないことを証する書類（登録種目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建築物清掃」に申請する場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財務諸表の写し（過去２年間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確定申告書及び収支内訳書の写し（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立書（本店所在地用）（実際の本店所在地が、登記簿（住民票）上の住所と異なる場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口座振替依頼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正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１０円切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通常はがき</w:t>
            </w:r>
            <w:r>
              <w:rPr>
                <w:sz w:val="20"/>
                <w:szCs w:val="20"/>
              </w:rPr>
              <w:t>（裏表に何も記入しないで下さい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契約者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を登録しない場合のみ要提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関係書類の一番上に置い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書類が揃っているのかチェック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964" w:hanging="68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1304" w:hanging="567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2155" w:hanging="1134"/>
      </w:pPr>
      <w:rPr>
        <w:sz w:val="21"/>
        <w:i w:val="false"/>
        <w:b w:val="false"/>
        <w:rFonts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438" w:hanging="737"/>
      </w:pPr>
      <w:rPr>
        <w:sz w:val="21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24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2" w:firstLine="85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ＭＳ 明朝;MS Mincho" w:hAnsi="ＭＳ 明朝;MS Mincho" w:eastAsia="ＭＳ ゴシック;MS Gothic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9:00Z</dcterms:created>
  <dc:creator>広島市</dc:creator>
  <dc:description/>
  <cp:keywords/>
  <dc:language>en-US</dc:language>
  <cp:lastModifiedBy>佐古田 稀帆</cp:lastModifiedBy>
  <cp:lastPrinted>2024-10-04T10:59:00Z</cp:lastPrinted>
  <dcterms:modified xsi:type="dcterms:W3CDTF">2025-03-31T02:55:00Z</dcterms:modified>
  <cp:revision>11</cp:revision>
  <dc:subject/>
  <dc:title>平成１７・１８・１９年競争入札参加資格申請</dc:title>
</cp:coreProperties>
</file>