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center" w:pos="4994" w:leader="none"/>
          <w:tab w:val="left" w:pos="6720" w:leader="none"/>
          <w:tab w:val="right" w:pos="9989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　約　書（個人用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水道事業管理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　名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1859280" cy="251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25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45pt;margin-top:0pt;width:146.35pt;height:1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営業所所在地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広島市競争入札参加資格申請を行うにあたり、私が次に掲げる事項に該当しないことを誓約します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成年被後見人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被保佐人</w:t>
      </w:r>
    </w:p>
    <w:p>
      <w:pPr>
        <w:pStyle w:val="Normal"/>
        <w:tabs>
          <w:tab w:val="clear" w:pos="840"/>
          <w:tab w:val="right" w:pos="8281" w:leader="none"/>
        </w:tabs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契約の締結に関し同意権付与の審判を受けた被補助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営業を行うことについて法定代理人の許可を得ていない未成年者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破産者で復権を得ないもの</w:t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121285</wp:posOffset>
                </wp:positionV>
                <wp:extent cx="453580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区分ごとに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「営業所所在地」は住所と営業所所在地が異なる場合に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64.6pt;mso-wrap-distance-left:9.05pt;mso-wrap-distance-right:9.05pt;mso-wrap-distance-top:0pt;mso-wrap-distance-bottom:0pt;margin-top:9.55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申請区分ごとに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「営業所所在地」は住所と営業所所在地が異なる場合に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0" w:leader="none"/>
          <w:tab w:val="left" w:pos="329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1:00Z</dcterms:created>
  <dc:creator>3902095</dc:creator>
  <dc:description/>
  <cp:keywords/>
  <dc:language>en-US</dc:language>
  <cp:lastModifiedBy>増谷 篤宣</cp:lastModifiedBy>
  <cp:lastPrinted>2008-02-29T17:37:00Z</cp:lastPrinted>
  <dcterms:modified xsi:type="dcterms:W3CDTF">2021-09-07T06:36:00Z</dcterms:modified>
  <cp:revision>5</cp:revision>
  <dc:subject/>
  <dc:title>（様式２）</dc:title>
</cp:coreProperties>
</file>