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tabs>
          <w:tab w:val="clear" w:pos="840"/>
          <w:tab w:val="center" w:pos="4994" w:leader="none"/>
          <w:tab w:val="left" w:pos="6720" w:leader="none"/>
          <w:tab w:val="right" w:pos="9989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ab/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誓　約　書（個人用）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あて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広島市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広島市水道事業管理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6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者住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firstLine="36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　　　名</w:t>
      </w:r>
    </w:p>
    <w:p>
      <w:pPr>
        <w:pStyle w:val="Normal"/>
        <w:ind w:firstLine="36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635</wp:posOffset>
                </wp:positionV>
                <wp:extent cx="33807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5.45pt;margin-top:0pt;width:266.1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営業所所在地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広島市競争入札参加資格申請を行うにあたり、私が次に掲げる事項に該当しないことを誓約します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　成年被後見人</w:t>
      </w:r>
    </w:p>
    <w:p>
      <w:pPr>
        <w:pStyle w:val="Normal"/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被保佐人</w:t>
      </w:r>
    </w:p>
    <w:p>
      <w:pPr>
        <w:pStyle w:val="Normal"/>
        <w:tabs>
          <w:tab w:val="clear" w:pos="840"/>
          <w:tab w:val="right" w:pos="8281" w:leader="none"/>
        </w:tabs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　契約の締結に関し同意権付与の審判を受けた被補助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</w:p>
    <w:p>
      <w:pPr>
        <w:pStyle w:val="Normal"/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４　営業を行うことについて法定代理人の許可を得ていない未成年者</w:t>
      </w:r>
    </w:p>
    <w:p>
      <w:pPr>
        <w:pStyle w:val="Normal"/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５　破産者で復権を得ないもの</w:t>
      </w:r>
    </w:p>
    <w:p>
      <w:pPr>
        <w:pStyle w:val="Normal"/>
        <w:ind w:left="459" w:right="223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59" w:right="223" w:hanging="22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342900</wp:posOffset>
                </wp:positionV>
                <wp:extent cx="4800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申請区分ごとに作成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「営業所所在地」は住所と営業所所在地が異なる場合にのみ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27pt;mso-position-vertical-relative:text;margin-left:2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申請区分ごとに作成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「営業所所在地」は住所と営業所所在地が異なる場合にのみ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  <w:tab w:val="left" w:pos="329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783" w:gutter="0" w:header="0" w:top="1191" w:footer="0" w:bottom="964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54:00Z</dcterms:created>
  <dc:creator>3902095</dc:creator>
  <dc:description/>
  <cp:keywords/>
  <dc:language>en-US</dc:language>
  <cp:lastModifiedBy>増谷 篤宣</cp:lastModifiedBy>
  <cp:lastPrinted>2016-12-19T10:53:00Z</cp:lastPrinted>
  <dcterms:modified xsi:type="dcterms:W3CDTF">2021-09-03T06:50:00Z</dcterms:modified>
  <cp:revision>3</cp:revision>
  <dc:subject/>
  <dc:title>（様式２）</dc:title>
</cp:coreProperties>
</file>