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  <w:tab w:val="right" w:pos="9989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534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使 用 印 鑑 届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登記簿上の本店所在地</w:t>
      </w:r>
    </w:p>
    <w:p>
      <w:pPr>
        <w:pStyle w:val="Normal"/>
        <w:ind w:firstLine="26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住民票の住所）　　　　　　　　　　　　　　　</w:t>
      </w:r>
    </w:p>
    <w:p>
      <w:pPr>
        <w:pStyle w:val="Normal"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　　　　号</w:t>
      </w:r>
    </w:p>
    <w:p>
      <w:pPr>
        <w:pStyle w:val="Normal"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使用印鑑欄に押印した印鑑を次の事項すべてについて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１　入札及び見積に関す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電子入札システム等利用者ＩＤ及びパスワードの再発行申請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２　契約の締結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３　契約代金及び保証金の請求・受領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４　その他契約の履行に関する一切の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印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11525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65pt;margin-top:0pt;width:90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　本書に記載されている事項を制限すること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　契約権限等を委任している場合は、受任者の使用印鑑を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　本書に記載されている事項を制限することはでき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　申請区分ごとに作成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３　契約権限等を委任している場合は、受任者の使用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物品等・施設用）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3501624</dc:creator>
  <dc:description/>
  <cp:keywords/>
  <dc:language>en-US</dc:language>
  <cp:lastModifiedBy>上田 栄治</cp:lastModifiedBy>
  <cp:lastPrinted>2021-10-14T16:01:00Z</cp:lastPrinted>
  <dcterms:modified xsi:type="dcterms:W3CDTF">2021-10-14T07:01:00Z</dcterms:modified>
  <cp:revision>68</cp:revision>
  <dc:subject/>
  <dc:title>提出書類について</dc:title>
</cp:coreProperties>
</file>