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広島市インターンシップアンケート（実習生用）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86"/>
        <w:gridCol w:w="850"/>
        <w:gridCol w:w="1276"/>
      </w:tblGrid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生番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学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実習部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期間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～　　月　　日（　）</w:t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実習内容はどうでしたか？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改善すべき点や受入部署の印象なども含め、遠慮なく御記入ください。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実習を終えて、参考になったことなどについて御記入ください。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93" w:firstLine="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就職や進路に関して参考になったことなどを御記入ください。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広島市役所または広島市インターンシップに対する御意見・御要望がありましたら御記入ください。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課題設定型インターンシップを希望する場合は、実習部署欄に部署名のほか「課題設定型」と明記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御協力ありがとうございました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本アンケートはインターンシップの分析及び改善のために活用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22:00Z</dcterms:created>
  <dc:creator>HMHN0000</dc:creator>
  <dc:description/>
  <cp:keywords/>
  <dc:language>en-US</dc:language>
  <cp:lastModifiedBy>萩原 康太</cp:lastModifiedBy>
  <cp:lastPrinted>2024-05-23T11:59:00Z</cp:lastPrinted>
  <dcterms:modified xsi:type="dcterms:W3CDTF">2024-05-23T02:59:00Z</dcterms:modified>
  <cp:revision>29</cp:revision>
  <dc:subject/>
  <dc:title>浜松市インターンシップ実習報告書</dc:title>
</cp:coreProperties>
</file>