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 xml:space="preserve">制限行為 様式 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2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急傾斜地崩壊危険区域内制限行為許可申請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広島市長　松井　一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申請人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急傾斜地崩壊危険区域内制限行為許可申請書に係る意見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ついて、別紙のとおり県知事あてに申請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つきましては、これに対し市の意見を付して副申していただきたく、よろしく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9"/>
          <w:szCs w:val="19"/>
        </w:rPr>
        <w:t xml:space="preserve">制限行為 様式 </w:t>
      </w:r>
      <w:r>
        <w:rPr>
          <w:rFonts w:cs="ＭＳ 明朝;MS Mincho" w:ascii="ＭＳ 明朝;MS Mincho" w:hAnsi="ＭＳ 明朝;MS Mincho"/>
          <w:spacing w:val="0"/>
          <w:sz w:val="19"/>
          <w:szCs w:val="19"/>
        </w:rPr>
        <w:t>2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急傾斜地崩壊危険区域内制限行為許可申請書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64135</wp:posOffset>
                </wp:positionV>
                <wp:extent cx="1638300" cy="638175"/>
                <wp:effectExtent l="5080" t="55245" r="8718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38280"/>
                        </a:xfrm>
                        <a:prstGeom prst="wedgeRoundRectCallout">
                          <a:avLst>
                            <a:gd name="adj1" fmla="val 103060"/>
                            <a:gd name="adj2" fmla="val -57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訂正箇所があった場合は、最終的な提出日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5.65pt;margin-top:5.05pt;width:128.9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訂正箇所があった場合は、最終的な提出日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広島市長　松井　一實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申請人　住　所　</w:t>
      </w:r>
      <w:r>
        <w:rPr>
          <w:rFonts w:ascii="ＭＳ 明朝;MS Mincho" w:hAnsi="ＭＳ 明朝;MS Mincho" w:cs="ＭＳ 明朝;MS Mincho"/>
          <w:color w:val="FF0000"/>
        </w:rPr>
        <w:t>広島市○○区青空２丁目１６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color w:val="FF0000"/>
        </w:rPr>
        <w:t>河川　太郎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急傾斜地崩壊危険区域内制限行為許可申請書に係る意見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上記について、別紙のとおり県知事あてに申請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つきましては、これに対し市の意見を付して副申していただきたく、よろしくお願い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45685</wp:posOffset>
                </wp:positionH>
                <wp:positionV relativeFrom="paragraph">
                  <wp:posOffset>-9509125</wp:posOffset>
                </wp:positionV>
                <wp:extent cx="1183005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5pt;height:41.4pt;mso-wrap-distance-left:9.05pt;mso-wrap-distance-right:9.05pt;mso-wrap-distance-top:3.6pt;mso-wrap-distance-bottom:3.6pt;margin-top:-748.7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6:00Z</dcterms:created>
  <dc:creator>3502309</dc:creator>
  <dc:description/>
  <cp:keywords/>
  <dc:language>en-US</dc:language>
  <cp:lastModifiedBy>C20200001</cp:lastModifiedBy>
  <cp:lastPrinted>2012-12-20T16:17:00Z</cp:lastPrinted>
  <dcterms:modified xsi:type="dcterms:W3CDTF">2022-06-23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655800.0000000</vt:lpwstr>
  </property>
  <property fmtid="{D5CDD505-2E9C-101B-9397-08002B2CF9AE}" pid="3" name="display_urn:schemas-microsoft-com:office:office#Author">
    <vt:lpwstr>四辻 絵美</vt:lpwstr>
  </property>
  <property fmtid="{D5CDD505-2E9C-101B-9397-08002B2CF9AE}" pid="4" name="display_urn:schemas-microsoft-com:office:office#Editor">
    <vt:lpwstr>四辻 絵美</vt:lpwstr>
  </property>
</Properties>
</file>