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５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　島　市　長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委任者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団体名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大芝公園（交通ランドを含む。）の指定管理者の指定申請手続（面接含む。）に係る一切の権限を下記の者に委任します。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Style19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3:00Z</dcterms:created>
  <dc:creator>3601663</dc:creator>
  <dc:description/>
  <cp:keywords/>
  <dc:language>en-US</dc:language>
  <cp:lastModifiedBy>八木 大夢</cp:lastModifiedBy>
  <cp:lastPrinted>2021-06-28T11:03:00Z</cp:lastPrinted>
  <dcterms:modified xsi:type="dcterms:W3CDTF">2021-06-28T02:03:00Z</dcterms:modified>
  <cp:revision>13</cp:revision>
  <dc:subject/>
  <dc:title>（様式９）</dc:title>
</cp:coreProperties>
</file>