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島市市営駐車場（広島駅新幹線口駐車場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脇田 知茂</cp:lastModifiedBy>
  <cp:lastPrinted>2019-07-11T22:49:00Z</cp:lastPrinted>
  <dcterms:modified xsi:type="dcterms:W3CDTF">2019-07-11T13:49:00Z</dcterms:modified>
  <cp:revision>11</cp:revision>
  <dc:subject/>
  <dc:title>（様式７）</dc:title>
</cp:coreProperties>
</file>