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５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委任者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団体名　　　　　　　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　　　　　　　　　　㊞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広島市市営駐車場（西新天地駐車場）の指定管理者の指定申請手続（面接含む。）に係る一切の権限を下記の者に委任します。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</w:p>
    <w:p>
      <w:pPr>
        <w:pStyle w:val="Style18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　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　　名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33:00Z</dcterms:created>
  <dc:creator>3601663</dc:creator>
  <dc:description/>
  <cp:keywords/>
  <dc:language>en-US</dc:language>
  <cp:lastModifiedBy>脇田 知茂</cp:lastModifiedBy>
  <cp:lastPrinted>2019-06-18T15:40:00Z</cp:lastPrinted>
  <dcterms:modified xsi:type="dcterms:W3CDTF">2019-06-24T05:10:00Z</dcterms:modified>
  <cp:revision>17</cp:revision>
  <dc:subject/>
  <dc:title>（様式９）</dc:title>
</cp:coreProperties>
</file>