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受付番号　第　　　　号</w:t>
      </w:r>
    </w:p>
    <w:p>
      <w:pPr>
        <w:pStyle w:val="Normal"/>
        <w:ind w:first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耐震シェルター等設置補助事業申込書</w:t>
      </w:r>
    </w:p>
    <w:p>
      <w:pPr>
        <w:pStyle w:val="Normal"/>
        <w:spacing w:lineRule="exact" w:line="140"/>
        <w:ind w:right="8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27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①</w:t>
      </w:r>
      <w:r>
        <w:rPr>
          <w:sz w:val="22"/>
          <w:szCs w:val="22"/>
          <w:u w:val="wave"/>
        </w:rPr>
        <w:t>から⑦までの要件を満たす必要があります。</w:t>
      </w:r>
    </w:p>
    <w:p>
      <w:pPr>
        <w:pStyle w:val="Normal"/>
        <w:numPr>
          <w:ilvl w:val="0"/>
          <w:numId w:val="5"/>
        </w:numPr>
        <w:ind w:left="360" w:right="84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太枠内にご記入の上、持参、郵送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ＦＡＸまたは電子メール</w:t>
      </w:r>
      <w:r>
        <w:rPr>
          <w:color w:val="000000"/>
          <w:sz w:val="22"/>
          <w:szCs w:val="22"/>
        </w:rPr>
        <w:t>によりお申込みください。</w:t>
      </w:r>
    </w:p>
    <w:p>
      <w:pPr>
        <w:pStyle w:val="Normal"/>
        <w:spacing w:lineRule="exact" w:line="220"/>
        <w:ind w:left="357" w:right="839" w:hanging="0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ＦＡＸまたは電子メールでお申し込みの場合は、送付後に確認の電話をお願いします。</w:t>
      </w:r>
    </w:p>
    <w:p>
      <w:pPr>
        <w:pStyle w:val="Normal"/>
        <w:numPr>
          <w:ilvl w:val="0"/>
          <w:numId w:val="5"/>
        </w:numPr>
        <w:ind w:left="360" w:right="-12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該当する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☑して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3"/>
      </w:tblGrid>
      <w:tr>
        <w:trPr>
          <w:trHeight w:val="34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込日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420"/>
              <w:ind w:left="80" w:right="7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込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left="80" w:right="840" w:hanging="0"/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フリガナ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ind w:left="80" w:righ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氏　　名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ind w:left="80" w:righ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電話番号（日中の連絡先）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　　　　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"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" w:righ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520"/>
              <w:ind w:left="80" w:righ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広島市　　　　　　区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　　　　　　　　　　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建築時期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right="83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明治・大正・昭和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36" w:right="839" w:hanging="35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５６年５月３１日以前に着工されたものに限り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36" w:right="839" w:hanging="35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Cs w:val="21"/>
              </w:rPr>
              <w:t>「昭和○○年頃」などわかる範囲で構いません。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宅の種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建住宅</w:t>
            </w:r>
            <w:r>
              <w:rPr/>
              <w:t>（二世帯住宅を含む）</w:t>
            </w:r>
          </w:p>
          <w:p>
            <w:pPr>
              <w:pStyle w:val="Normal"/>
              <w:ind w:left="435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併用住宅</w:t>
            </w:r>
            <w:r>
              <w:rPr>
                <w:rFonts w:cs="ＭＳ 明朝;MS Mincho"/>
                <w:szCs w:val="21"/>
              </w:rPr>
              <w:t>（延べ面積の２分の１以上を居住の用に供するもの）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木造在来軸組構法及び伝統的構法</w:t>
            </w:r>
          </w:p>
          <w:p>
            <w:pPr>
              <w:pStyle w:val="Normal"/>
              <w:ind w:firstLine="525"/>
              <w:rPr/>
            </w:pPr>
            <w:r>
              <w:rPr/>
              <w:t>＊ツーバイフォー工法、丸太組工法、及びプレハブ工法は対象外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対象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高齢者や障害者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vertAlign w:val="superscript"/>
              </w:rPr>
              <w:t>1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高齢者や障害者等と同一の世帯に属する方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階以下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置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耐震シェルター又は防災ベッドを１階に設置</w:t>
            </w:r>
          </w:p>
        </w:tc>
      </w:tr>
      <w:tr>
        <w:trPr>
          <w:trHeight w:val="1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評点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耐震診断の結果、上部構造評点が１．０未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誰でもできるわが家の耐震診断」に基づく診断の結果、</w:t>
            </w:r>
          </w:p>
          <w:p>
            <w:pPr>
              <w:pStyle w:val="Normal"/>
              <w:ind w:left="4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点の合計が７点以下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震ブレーカーの設置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置す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置しない</w:t>
            </w:r>
          </w:p>
        </w:tc>
      </w:tr>
    </w:tbl>
    <w:p>
      <w:pPr>
        <w:pStyle w:val="Normal"/>
        <w:ind w:left="525" w:right="-125" w:hanging="525"/>
        <w:rPr/>
      </w:pPr>
      <w:r>
        <w:rPr/>
      </w:r>
    </w:p>
    <w:p>
      <w:pPr>
        <w:pStyle w:val="Normal"/>
        <w:ind w:left="525" w:right="-1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高齢者や障害者等とは次のいずれかに該当する方のことです。</w:t>
      </w:r>
    </w:p>
    <w:p>
      <w:pPr>
        <w:pStyle w:val="Normal"/>
        <w:ind w:left="525" w:right="-125" w:hanging="52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申請時における年齢が６５歳以上である方</w:t>
      </w:r>
    </w:p>
    <w:p>
      <w:pPr>
        <w:pStyle w:val="Normal"/>
        <w:ind w:left="525" w:right="-125" w:hanging="52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イ　身体障害者手帳の交付を受けた方</w:t>
      </w:r>
    </w:p>
    <w:p>
      <w:pPr>
        <w:pStyle w:val="Normal"/>
        <w:ind w:left="525" w:right="-125" w:hanging="52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ウ　精神障害者保健福祉手帳の交付を受けた方</w:t>
      </w:r>
    </w:p>
    <w:p>
      <w:pPr>
        <w:pStyle w:val="Normal"/>
        <w:ind w:left="525" w:right="-125" w:hanging="52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エ　療育手帳の交付を受けた方</w:t>
      </w:r>
    </w:p>
    <w:p>
      <w:pPr>
        <w:pStyle w:val="Normal"/>
        <w:ind w:left="525" w:right="-125" w:hanging="52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オ　要介護認定又は要支援認定を受けた方</w:t>
      </w:r>
    </w:p>
    <w:p>
      <w:pPr>
        <w:pStyle w:val="Normal"/>
        <w:ind w:left="525" w:right="-125" w:hanging="52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カ　その他医師の診断等により災害時に援護を要すると認められる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440"/>
        </w:tabs>
        <w:ind w:left="440" w:hanging="36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3702107</dc:creator>
  <dc:description/>
  <cp:keywords/>
  <dc:language>en-US</dc:language>
  <cp:lastModifiedBy>源田 照希</cp:lastModifiedBy>
  <cp:lastPrinted>2024-01-05T16:02:00Z</cp:lastPrinted>
  <dcterms:modified xsi:type="dcterms:W3CDTF">2025-03-18T10:54:00Z</dcterms:modified>
  <cp:revision>78</cp:revision>
  <dc:subject/>
  <dc:title>平成　　年度広島市耐震診断費助成事業（木造住宅耐震診断）申込書</dc:title>
</cp:coreProperties>
</file>