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-124460</wp:posOffset>
                </wp:positionV>
                <wp:extent cx="6851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131445" tIns="8890" rIns="19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0.7pt;mso-wrap-distance-left:9.05pt;mso-wrap-distance-right:9.05pt;mso-wrap-distance-top:0pt;mso-wrap-distance-bottom:0pt;margin-top:-9.8pt;mso-position-vertical-relative:text;margin-left:216.5pt;mso-position-horizontal-relative:text">
                <v:textbox inset="0.14375in,0.00972222222222222in,0.00208333333333333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　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代理人：住　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pacing w:val="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連絡先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dotted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</w:rPr>
        <w:t>上記の者を代理人と定め、広島市耐震シェルター等設置補助事業実施要綱に規定する下記の権限を委任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065</wp:posOffset>
                </wp:positionH>
                <wp:positionV relativeFrom="paragraph">
                  <wp:posOffset>33020</wp:posOffset>
                </wp:positionV>
                <wp:extent cx="2154555" cy="398145"/>
                <wp:effectExtent l="10795" t="10160" r="9525" b="482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98160"/>
                        </a:xfrm>
                        <a:prstGeom prst="wedgeRoundRectCallout">
                          <a:avLst>
                            <a:gd name="adj1" fmla="val -39509"/>
                            <a:gd name="adj2" fmla="val 165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を受ける内容に応じて、適宜、加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0.95pt;margin-top:2.6pt;width:169.6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を受ける内容に応じて、適宜、加除してください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94945</wp:posOffset>
                </wp:positionV>
                <wp:extent cx="4511675" cy="9334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52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25pt;margin-top:15.35pt;width:355.2pt;height:73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第４条第１項の規定に関する交付の申請及びその修正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第８条の規定に関する実績報告書の提出及びその修正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住宅の概要：所在地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用　途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dotted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委任者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dotted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993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1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4:00Z</dcterms:created>
  <dc:creator>建築局民間住宅課</dc:creator>
  <dc:description/>
  <cp:keywords/>
  <dc:language>en-US</dc:language>
  <cp:lastModifiedBy>矢野 結子</cp:lastModifiedBy>
  <cp:lastPrinted>2010-08-16T13:51:00Z</cp:lastPrinted>
  <dcterms:modified xsi:type="dcterms:W3CDTF">2022-06-02T05:20:00Z</dcterms:modified>
  <cp:revision>12</cp:revision>
  <dc:subject/>
  <dc:title>様式第１号（第７条）</dc:title>
</cp:coreProperties>
</file>