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-339725</wp:posOffset>
                </wp:positionV>
                <wp:extent cx="6851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131445" tIns="8890" rIns="190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0.7pt;mso-wrap-distance-left:9.05pt;mso-wrap-distance-right:9.05pt;mso-wrap-distance-top:0pt;mso-wrap-distance-bottom:0pt;margin-top:-26.75pt;mso-position-vertical-relative:text;margin-left:213.5pt;mso-position-horizontal-relative:text">
                <v:textbox inset="0.14375in,0.00972222222222222in,0.00208333333333333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　　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代理人：住　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spacing w:val="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連絡先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dotted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</w:rPr>
        <w:t>上記の者を代理人と定め、広島市住宅耐震改修等補助事業実施要綱に規定する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権限を委任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55245</wp:posOffset>
                </wp:positionV>
                <wp:extent cx="2154555" cy="398145"/>
                <wp:effectExtent l="10160" t="10160" r="9525" b="482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398160"/>
                        </a:xfrm>
                        <a:prstGeom prst="wedgeRoundRectCallout">
                          <a:avLst>
                            <a:gd name="adj1" fmla="val -39509"/>
                            <a:gd name="adj2" fmla="val 16515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を受ける内容に応じて、適宜、加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1.3pt;margin-top:4.35pt;width:169.6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を受ける内容に応じて、適宜、加除してください。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255270</wp:posOffset>
                </wp:positionV>
                <wp:extent cx="4816475" cy="15970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159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75pt;margin-top:20.1pt;width:379.2pt;height:12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条の規定に関する交付の申請及びその修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条の規定に関する着手届の提出及びその修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条第１項の規定に関する変更承認の申請及びその修正</w:t>
      </w:r>
    </w:p>
    <w:p>
      <w:pPr>
        <w:pStyle w:val="Normal"/>
        <w:spacing w:lineRule="auto" w:line="36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第１０条の規定に関する実績報告書の提出及びその修正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住宅の概要：所在地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用　途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dotted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36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委任者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dotted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住　所　　　　　　　　　　　　　　　　　　　　　</w:t>
      </w:r>
    </w:p>
    <w:p>
      <w:pPr>
        <w:pStyle w:val="Normal"/>
        <w:spacing w:lineRule="auto" w:line="360"/>
        <w:ind w:firstLine="21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　名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993" w:footer="838" w:bottom="89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2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4:00Z</dcterms:created>
  <dc:creator/>
  <dc:description/>
  <cp:keywords/>
  <dc:language>en-US</dc:language>
  <cp:lastModifiedBy>尾崎 綾</cp:lastModifiedBy>
  <cp:lastPrinted>2023-04-07T15:57:00Z</cp:lastPrinted>
  <dcterms:modified xsi:type="dcterms:W3CDTF">2023-04-07T06:59:00Z</dcterms:modified>
  <cp:revision>12</cp:revision>
  <dc:subject/>
  <dc:title>様式第１号（第７条）</dc:title>
</cp:coreProperties>
</file>