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　採取計画の変更認可申請書（省令様式第１６（省令第８条の１６関係）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tbl>
      <w:tblPr>
        <w:tblW w:w="3897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21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9525</wp:posOffset>
                      </wp:positionV>
                      <wp:extent cx="2228215" cy="1019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手数料欄</w:t>
                                  </w:r>
                                </w:p>
                              </w:txbxContent>
                            </wps:txbx>
                            <wps:bodyPr anchor="t" lIns="91440" tIns="95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5pt;height:80.3pt;mso-wrap-distance-left:9.05pt;mso-wrap-distance-right:9.05pt;mso-wrap-distance-top:0pt;mso-wrap-distance-bottom:0pt;margin-top:0.75pt;mso-position-vertical-relative:text;margin-left:8.65pt;mso-position-horizontal-relative:margin">
                      <v:textbox inset="0.1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手数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審査結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　・　不認可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受付年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登録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採取計画の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申請先）広島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9685</wp:posOffset>
                </wp:positionV>
                <wp:extent cx="200977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45pt;margin-top:1.55pt;width:158.2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 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主たる事務所の</w:t>
      </w:r>
    </w:p>
    <w:p>
      <w:pPr>
        <w:pStyle w:val="Normal"/>
        <w:ind w:firstLine="57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名称及び代表者の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登録年月日　　</w:t>
      </w:r>
      <w:r>
        <w:rPr/>
        <w:t>○○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登録番号　　　広島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採石法第３３条の５第１項の規定に基づき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</w:rPr>
        <w:t>次のとおり採取計画の変更の認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採取計画の変更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11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備考）１　用紙の大きさは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sz w:val="16"/>
          <w:szCs w:val="16"/>
        </w:rPr>
        <w:t>日本産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　２　※印の項は記載しないこと。</w:t>
      </w:r>
    </w:p>
    <w:sectPr>
      <w:footerReference w:type="default" r:id="rId2"/>
      <w:type w:val="nextPage"/>
      <w:pgSz w:w="11906" w:h="16838"/>
      <w:pgMar w:left="1134" w:right="1134" w:gutter="397" w:header="0" w:top="1134" w:footer="624" w:bottom="680"/>
      <w:pgNumType w:start="2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1:00Z</dcterms:created>
  <dc:creator>広島県</dc:creator>
  <dc:description/>
  <cp:keywords/>
  <dc:language>en-US</dc:language>
  <cp:lastModifiedBy>寺次 章博</cp:lastModifiedBy>
  <cp:lastPrinted>2021-02-25T17:34:00Z</cp:lastPrinted>
  <dcterms:modified xsi:type="dcterms:W3CDTF">2024-03-25T07:42:00Z</dcterms:modified>
  <cp:revision>23</cp:revision>
  <dc:subject/>
  <dc:title>岩石採取計画の認可申請について</dc:title>
</cp:coreProperties>
</file>