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細則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560</wp:posOffset>
                </wp:positionH>
                <wp:positionV relativeFrom="paragraph">
                  <wp:posOffset>204470</wp:posOffset>
                </wp:positionV>
                <wp:extent cx="2966085" cy="320040"/>
                <wp:effectExtent l="0" t="0" r="0" b="0"/>
                <wp:wrapNone/>
                <wp:docPr id="1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320040"/>
                          <a:chOff x="0" y="0"/>
                          <a:chExt cx="2966040" cy="320040"/>
                        </a:xfrm>
                      </wpg:grpSpPr>
                      <wps:wsp>
                        <wps:cNvCnPr/>
                        <wps:spPr>
                          <a:xfrm>
                            <a:off x="2101320" y="15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3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-2.8pt;margin-top:16.1pt;width:233.55pt;height:25.2pt" coordorigin="-56,322" coordsize="4671,5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8" stroked="t" o:allowincell="f" style="position:absolute;left:3253;top:573;width:0;height:0;mso-position-horizontal-relative:page" type="_x0000_t32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;top:322;width:871;height:50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3"/>
        <w:gridCol w:w="2727"/>
        <w:gridCol w:w="392"/>
        <w:gridCol w:w="1025"/>
        <w:gridCol w:w="567"/>
        <w:gridCol w:w="1418"/>
      </w:tblGrid>
      <w:tr>
        <w:trPr>
          <w:trHeight w:val="750" w:hRule="atLeast"/>
        </w:trPr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-5080</wp:posOffset>
                      </wp:positionV>
                      <wp:extent cx="553720" cy="3704590"/>
                      <wp:effectExtent l="0" t="0" r="0" b="0"/>
                      <wp:wrapNone/>
                      <wp:docPr id="2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3704760"/>
                                <a:chOff x="0" y="0"/>
                                <a:chExt cx="553680" cy="37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120" y="222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370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0"/>
                                  <a:ext cx="48312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㎝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0840"/>
                                  <a:ext cx="5536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㎝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417.2pt;margin-top:-0.4pt;width:43.6pt;height:291.7pt" coordorigin="8344,-8" coordsize="872,5834">
                      <v:shape id="shape_0" ID="直線矢印コネクタ 1" stroked="t" o:allowincell="t" style="position:absolute;left:8793;top:3499;width:0;height:0" type="_x0000_t32">
                        <v:stroke color="black" weight="324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矢印コネクタ 2" stroked="t" o:allowincell="t" style="position:absolute;left:8793;top:5826;width:0;height:0" type="_x0000_t32">
                        <v:stroke color="black" weight="324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390;top:-8;width:760;height:5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44;top:4340;width:871;height:5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開　発　行　為　許　可　標　識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及び番号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広島市指令　　　第　　　号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の名称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を受けた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行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氏名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の面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管理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まで</w:t>
            </w:r>
          </w:p>
        </w:tc>
      </w:tr>
      <w:tr>
        <w:trPr>
          <w:trHeight w:val="240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Ｇ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1:00Z</dcterms:created>
  <dc:creator>松本 拓也</dc:creator>
  <dc:description/>
  <cp:keywords/>
  <dc:language>en-US</dc:language>
  <cp:lastModifiedBy>佐々木 哲哉</cp:lastModifiedBy>
  <cp:lastPrinted>2015-01-29T09:20:00Z</cp:lastPrinted>
  <dcterms:modified xsi:type="dcterms:W3CDTF">2019-04-15T01:44:00Z</dcterms:modified>
  <cp:revision>3</cp:revision>
  <dc:subject/>
  <dc:title/>
</cp:coreProperties>
</file>