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安全性に係る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コンクリートブロック造の塀の場合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14"/>
        <w:gridCol w:w="5528"/>
        <w:gridCol w:w="1134"/>
        <w:gridCol w:w="112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結果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高さは道路面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厚さ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高さ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超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下の場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以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全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傾き、著しいひび割れや損傷等が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上の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控え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長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下ごとに、塀の高さ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突出した控え壁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組積造（れんが、石等）の塀の場合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14"/>
        <w:gridCol w:w="5528"/>
        <w:gridCol w:w="1134"/>
        <w:gridCol w:w="112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結果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高さは道路面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厚さは高さ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全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傾き、著しいひび割れや損傷等が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厚さが高さ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未満の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控え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の長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下ごとに、塀の厚さ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倍以上突出した控え壁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点検結果の「はい」又は「いいえ」いずれかの欄に「✔」を記入してください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該当しない場合は、「―」を記入してください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ＭＳ明朝;Arial Unicode MS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明朝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明朝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2:00Z</dcterms:created>
  <dc:creator/>
  <dc:description/>
  <cp:keywords/>
  <dc:language>en-US</dc:language>
  <cp:lastModifiedBy/>
  <dcterms:modified xsi:type="dcterms:W3CDTF">2023-04-26T05:23:00Z</dcterms:modified>
  <cp:revision>1</cp:revision>
  <dc:subject/>
  <dc:title/>
</cp:coreProperties>
</file>