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４号様式（要綱第</w:t>
      </w:r>
      <w:r>
        <w:rPr/>
        <w:t>１３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right="-1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性能向上計画認定取りやめ届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right="458" w:hanging="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9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 xml:space="preserve">　　　　　　　　　　　　　　　　　　　　　　氏名　　　　　　　　　　　　 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-3810</wp:posOffset>
                </wp:positionV>
                <wp:extent cx="228600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-0.3pt;width:179.9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建築物エネルギー消費性能向上計画に基づく建築物の新築等を取りやめたいので、</w:t>
      </w: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/>
        <w:t>の認定等に関する要綱</w:t>
      </w:r>
      <w:r>
        <w:rPr>
          <w:rFonts w:ascii="ＭＳ 明朝;MS Mincho" w:hAnsi="ＭＳ 明朝;MS Mincho" w:cs="ＭＳ 明朝;MS Mincho"/>
          <w:szCs w:val="21"/>
        </w:rPr>
        <w:t>第１３条の規定により、建築物エネルギー消費性能向上計画（変更）認定通知書を添え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性能向上計画（変更）認定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性能向上計画（変更）認定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ind w:left="241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確認の特例（建築物のエネルギー消費性能の向上等に関する法律第３０条第２項（同法第３１条第２項において準用する場合を含む。）の規定による申出）の有無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　　　無　（確認年月日・確認番号　　　　　　　　　　　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４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認定建築主の氏名又は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性能向上計画認定取りやめ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/>
        <w:t>（本欄には記入しないでください。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/>
      </w:pPr>
      <w:r>
        <w:rPr>
          <w:rFonts w:ascii="ＭＳ 明朝;MS Mincho" w:hAnsi="ＭＳ 明朝;MS Mincho" w:cs="ＭＳ 明朝;MS Mincho"/>
          <w:szCs w:val="21"/>
        </w:rPr>
        <w:t>＊建築物エネルギー消費性能向上計画認定通知書又は建築物エネルギー消費性能向上計画変更認定通知書を添付してください。</w:t>
      </w:r>
    </w:p>
    <w:sectPr>
      <w:footerReference w:type="default" r:id="rId2"/>
      <w:type w:val="nextPage"/>
      <w:pgSz w:w="11906" w:h="16838"/>
      <w:pgMar w:left="1361" w:right="1361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22:00Z</dcterms:created>
  <dc:creator>広島市</dc:creator>
  <dc:description/>
  <cp:keywords/>
  <dc:language>en-US</dc:language>
  <cp:lastModifiedBy>大河 一朗</cp:lastModifiedBy>
  <cp:lastPrinted>2021-03-25T15:39:00Z</cp:lastPrinted>
  <dcterms:modified xsi:type="dcterms:W3CDTF">2025-02-04T06:58:00Z</dcterms:modified>
  <cp:revision>52</cp:revision>
  <dc:subject/>
  <dc:title>取下げ届</dc:title>
</cp:coreProperties>
</file>