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　表</w:t>
      </w:r>
    </w:p>
    <w:p>
      <w:pPr>
        <w:pStyle w:val="Normal"/>
        <w:ind w:left="1290" w:hanging="24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sz w:val="24"/>
        </w:rPr>
        <w:t>１</w:t>
      </w:r>
      <w:r>
        <w:rPr/>
        <w:t>．鉄骨造（柱用）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517"/>
        <w:gridCol w:w="3827"/>
        <w:gridCol w:w="3284"/>
      </w:tblGrid>
      <w:tr>
        <w:trPr>
          <w:trHeight w:val="32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・記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諸条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柱の符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柱の位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加力方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定部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柱の断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鋼材の種類及び品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法高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座屈長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細長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断面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方ミリメートル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せん断応力度算定用断面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方ミリメートル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Z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断面係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立方ミリメートル</w:t>
            </w:r>
          </w:p>
        </w:tc>
      </w:tr>
      <w:tr>
        <w:trPr>
          <w:trHeight w:val="244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力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軸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曲げモーメント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29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軸力（長期軸力を含む。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曲げモーメント（長期曲げモーメントを含む。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322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せん断力（長期せん断力を含む。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22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σ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c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圧縮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σ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c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圧縮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σ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b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曲げ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29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σ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b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曲げ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23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τ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せん断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19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τ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せん断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曲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せん断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許容圧縮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3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許容曲げ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許容せん断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σ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cL</w:t>
            </w:r>
            <w:r>
              <w:rPr>
                <w:rFonts w:cs="ＭＳ 明朝;MS Mincho" w:ascii="ＭＳ 明朝;MS Mincho" w:hAnsi="ＭＳ 明朝;MS Mincho"/>
              </w:rPr>
              <w:t xml:space="preserve"> / 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c</w:t>
            </w:r>
            <w:r>
              <w:rPr>
                <w:rFonts w:ascii="ＭＳ 明朝;MS Mincho" w:hAnsi="ＭＳ 明朝;MS Mincho" w:cs="ＭＳ 明朝;MS Mincho"/>
              </w:rPr>
              <w:t>＋</w:t>
            </w:r>
            <w:r>
              <w:rPr>
                <w:rFonts w:cs="ＭＳ 明朝;MS Mincho" w:ascii="ＭＳ 明朝;MS Mincho" w:hAnsi="ＭＳ 明朝;MS Mincho"/>
              </w:rPr>
              <w:t>σ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bL</w:t>
            </w:r>
            <w:r>
              <w:rPr>
                <w:rFonts w:cs="ＭＳ 明朝;MS Mincho" w:ascii="ＭＳ 明朝;MS Mincho" w:hAnsi="ＭＳ 明朝;MS Mincho"/>
              </w:rPr>
              <w:t xml:space="preserve"> / 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σ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cS</w:t>
            </w:r>
            <w:r>
              <w:rPr>
                <w:rFonts w:cs="ＭＳ 明朝;MS Mincho" w:ascii="ＭＳ 明朝;MS Mincho" w:hAnsi="ＭＳ 明朝;MS Mincho"/>
              </w:rPr>
              <w:t xml:space="preserve"> / (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c</w:t>
            </w:r>
            <w:r>
              <w:rPr>
                <w:rFonts w:cs="ＭＳ 明朝;MS Mincho" w:ascii="ＭＳ 明朝;MS Mincho" w:hAnsi="ＭＳ 明朝;MS Mincho"/>
              </w:rPr>
              <w:t>×1.5)</w:t>
            </w:r>
            <w:r>
              <w:rPr>
                <w:rFonts w:ascii="ＭＳ 明朝;MS Mincho" w:hAnsi="ＭＳ 明朝;MS Mincho" w:cs="ＭＳ 明朝;MS Mincho"/>
              </w:rPr>
              <w:t>＋</w:t>
            </w:r>
            <w:r>
              <w:rPr>
                <w:rFonts w:cs="ＭＳ 明朝;MS Mincho" w:ascii="ＭＳ 明朝;MS Mincho" w:hAnsi="ＭＳ 明朝;MS Mincho"/>
              </w:rPr>
              <w:t>σ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bS</w:t>
            </w:r>
            <w:r>
              <w:rPr>
                <w:rFonts w:cs="ＭＳ 明朝;MS Mincho" w:ascii="ＭＳ 明朝;MS Mincho" w:hAnsi="ＭＳ 明朝;MS Mincho"/>
              </w:rPr>
              <w:t xml:space="preserve"> / (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b</w:t>
            </w:r>
            <w:r>
              <w:rPr>
                <w:rFonts w:cs="ＭＳ 明朝;MS Mincho" w:ascii="ＭＳ 明朝;MS Mincho" w:hAnsi="ＭＳ 明朝;MS Mincho"/>
              </w:rPr>
              <w:t>×1.5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τ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L</w:t>
            </w:r>
            <w:r>
              <w:rPr>
                <w:rFonts w:cs="ＭＳ 明朝;MS Mincho" w:ascii="ＭＳ 明朝;MS Mincho" w:hAnsi="ＭＳ 明朝;MS Mincho"/>
              </w:rPr>
              <w:t xml:space="preserve"> / 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τ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  <w:r>
              <w:rPr>
                <w:rFonts w:cs="ＭＳ 明朝;MS Mincho" w:ascii="ＭＳ 明朝;MS Mincho" w:hAnsi="ＭＳ 明朝;MS Mincho"/>
              </w:rPr>
              <w:t xml:space="preserve"> / (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  <w:r>
              <w:rPr>
                <w:rFonts w:cs="ＭＳ 明朝;MS Mincho" w:ascii="ＭＳ 明朝;MS Mincho" w:hAnsi="ＭＳ 明朝;MS Mincho"/>
              </w:rPr>
              <w:t xml:space="preserve"> ×1.5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28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判定結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293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ascii="ＭＳ 明朝;MS Mincho" w:hAnsi="ＭＳ 明朝;MS Mincho" w:cs="ＭＳ 明朝;MS Mincho"/>
              </w:rPr>
              <w:t>柱はり接合部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  <w:t>J</w:t>
            </w: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D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柱梁接合部の短期設計用曲げモーメント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28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  <w:t>J</w:t>
            </w: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柱梁接合部の短期許容用曲げモーメント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22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  <w:t>J</w:t>
            </w: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DS</w:t>
            </w:r>
            <w:r>
              <w:rPr>
                <w:rFonts w:cs="ＭＳ 明朝;MS Mincho" w:ascii="ＭＳ 明朝;MS Mincho" w:hAnsi="ＭＳ 明朝;MS Mincho"/>
              </w:rPr>
              <w:t xml:space="preserve"> /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 xml:space="preserve"> J</w:t>
            </w: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判定結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sz w:val="24"/>
        </w:rPr>
        <w:t>２</w:t>
      </w:r>
      <w:r>
        <w:rPr/>
        <w:t>．鉄骨造（はり用）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517"/>
        <w:gridCol w:w="3827"/>
        <w:gridCol w:w="3284"/>
      </w:tblGrid>
      <w:tr>
        <w:trPr>
          <w:trHeight w:val="32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・記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諸条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りの符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りの位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りの断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鋼材の種類及び品質（フランジ、ウエブ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材の長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法長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座屈長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細長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断面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方ミリメートル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せん断応力度算定用断面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方ミリメートル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Z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断面係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立方ミリメートル</w:t>
            </w:r>
          </w:p>
        </w:tc>
      </w:tr>
      <w:tr>
        <w:trPr>
          <w:trHeight w:val="244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力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曲げモーメント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曲げモーメント（長期曲げモーメントを含む。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29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3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せん断力（長期せん断力を含む。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22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σ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b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曲げ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22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σ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b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曲げ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τ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せん断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29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τ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せん断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容応力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許容曲げ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8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許容せん断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3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σ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bL</w:t>
            </w:r>
            <w:r>
              <w:rPr>
                <w:rFonts w:cs="ＭＳ 明朝;MS Mincho" w:ascii="ＭＳ 明朝;MS Mincho" w:hAnsi="ＭＳ 明朝;MS Mincho"/>
              </w:rPr>
              <w:t xml:space="preserve"> / 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σ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bS</w:t>
            </w:r>
            <w:r>
              <w:rPr>
                <w:rFonts w:cs="ＭＳ 明朝;MS Mincho" w:ascii="ＭＳ 明朝;MS Mincho" w:hAnsi="ＭＳ 明朝;MS Mincho"/>
              </w:rPr>
              <w:t xml:space="preserve"> / (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b</w:t>
            </w:r>
            <w:r>
              <w:rPr>
                <w:rFonts w:cs="ＭＳ 明朝;MS Mincho" w:ascii="ＭＳ 明朝;MS Mincho" w:hAnsi="ＭＳ 明朝;MS Mincho"/>
              </w:rPr>
              <w:t>×1.5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τ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L</w:t>
            </w:r>
            <w:r>
              <w:rPr>
                <w:rFonts w:cs="ＭＳ 明朝;MS Mincho" w:ascii="ＭＳ 明朝;MS Mincho" w:hAnsi="ＭＳ 明朝;MS Mincho"/>
              </w:rPr>
              <w:t xml:space="preserve"> / 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τ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  <w:r>
              <w:rPr>
                <w:rFonts w:cs="ＭＳ 明朝;MS Mincho" w:ascii="ＭＳ 明朝;MS Mincho" w:hAnsi="ＭＳ 明朝;MS Mincho"/>
              </w:rPr>
              <w:t xml:space="preserve"> / (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  <w:r>
              <w:rPr>
                <w:rFonts w:cs="ＭＳ 明朝;MS Mincho" w:ascii="ＭＳ 明朝;MS Mincho" w:hAnsi="ＭＳ 明朝;MS Mincho"/>
              </w:rPr>
              <w:t xml:space="preserve"> ×1.5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判定結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３</w:t>
      </w:r>
      <w:r>
        <w:rPr/>
        <w:t>．鉄骨造（筋かい用）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517"/>
        <w:gridCol w:w="3827"/>
        <w:gridCol w:w="3284"/>
      </w:tblGrid>
      <w:tr>
        <w:trPr>
          <w:trHeight w:val="32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・記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諸条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斜材の符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斜材の位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3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加力方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斜材の断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鋼材の種類及び品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座屈長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細長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断面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方ミリメートル</w:t>
            </w:r>
          </w:p>
        </w:tc>
      </w:tr>
      <w:tr>
        <w:trPr>
          <w:trHeight w:val="244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力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軸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c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圧縮力（長期軸力を含む。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t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引張力（長期軸力を含む。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σ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c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圧縮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σ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t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引張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容応力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許容圧縮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8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許容引張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σ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cS</w:t>
            </w:r>
            <w:r>
              <w:rPr>
                <w:rFonts w:cs="ＭＳ 明朝;MS Mincho" w:ascii="ＭＳ 明朝;MS Mincho" w:hAnsi="ＭＳ 明朝;MS Mincho"/>
              </w:rPr>
              <w:t xml:space="preserve"> / (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c</w:t>
            </w:r>
            <w:r>
              <w:rPr>
                <w:rFonts w:cs="ＭＳ 明朝;MS Mincho" w:ascii="ＭＳ 明朝;MS Mincho" w:hAnsi="ＭＳ 明朝;MS Mincho"/>
              </w:rPr>
              <w:t>×1.5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σ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tS</w:t>
            </w:r>
            <w:r>
              <w:rPr>
                <w:rFonts w:cs="ＭＳ 明朝;MS Mincho" w:ascii="ＭＳ 明朝;MS Mincho" w:hAnsi="ＭＳ 明朝;MS Mincho"/>
              </w:rPr>
              <w:t xml:space="preserve"> / (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t</w:t>
            </w:r>
            <w:r>
              <w:rPr>
                <w:rFonts w:cs="ＭＳ 明朝;MS Mincho" w:ascii="ＭＳ 明朝;MS Mincho" w:hAnsi="ＭＳ 明朝;MS Mincho"/>
              </w:rPr>
              <w:t>×1.5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判定結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sz w:val="24"/>
        </w:rPr>
        <w:t>４．鉄筋コンクリート造（柱用</w:t>
      </w:r>
      <w:r>
        <w:rPr/>
        <w:t>）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517"/>
        <w:gridCol w:w="3827"/>
        <w:gridCol w:w="3284"/>
      </w:tblGrid>
      <w:tr>
        <w:trPr>
          <w:trHeight w:val="32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・記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諸条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柱の符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柱の位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加力方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定位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コンクリートの種類及び設計基準強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筋の種類及び品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筋の本数及び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帯筋の種類及び品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帯筋の本数及び径及び間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高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24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h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法高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柱断面幅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柱断面せい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柱の有効せい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力中心距離</w:t>
            </w:r>
            <w:r>
              <w:rPr>
                <w:rFonts w:cs="ＭＳ 明朝;MS Mincho" w:ascii="ＭＳ 明朝;MS Mincho" w:hAnsi="ＭＳ 明朝;MS Mincho"/>
              </w:rPr>
              <w:t>(7/8d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力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軸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8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曲げモーメント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33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震時軸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震時曲げモーメント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震時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曲げ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軸力（正加力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軸力（負加力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曲げモーメント（正加力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曲げモーメント（負加力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  <w:t>C</w:t>
            </w: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降伏曲げモーメント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Σ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G</w:t>
            </w: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Y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降伏曲げモーメントの絶対値の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設計用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許容曲げモーメント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S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許容曲げモーメント（正加力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33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S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許容曲げモーメント（負加力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33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L</w:t>
            </w:r>
            <w:r>
              <w:rPr>
                <w:rFonts w:cs="ＭＳ 明朝;MS Mincho" w:ascii="ＭＳ 明朝;MS Mincho" w:hAnsi="ＭＳ 明朝;MS Mincho"/>
              </w:rPr>
              <w:t xml:space="preserve"> /</w:t>
            </w:r>
            <w:r>
              <w:rPr>
                <w:rFonts w:cs="ＭＳ 明朝;MS Mincho" w:ascii="ＭＳ 明朝;MS Mincho" w:hAnsi="ＭＳ 明朝;MS Mincho"/>
              </w:rPr>
              <w:t xml:space="preserve"> 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1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cs="ＭＳ 明朝;MS Mincho" w:ascii="ＭＳ 明朝;MS Mincho" w:hAnsi="ＭＳ 明朝;MS Mincho"/>
              </w:rPr>
              <w:t xml:space="preserve">  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S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8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2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cs="ＭＳ 明朝;MS Mincho" w:ascii="ＭＳ 明朝;MS Mincho" w:hAnsi="ＭＳ 明朝;MS Mincho"/>
              </w:rPr>
              <w:t xml:space="preserve">  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S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判定結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せん断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許容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6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許容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L</w:t>
            </w:r>
            <w:r>
              <w:rPr>
                <w:rFonts w:cs="ＭＳ 明朝;MS Mincho" w:ascii="ＭＳ 明朝;MS Mincho" w:hAnsi="ＭＳ 明朝;MS Mincho"/>
              </w:rPr>
              <w:t xml:space="preserve"> /</w:t>
            </w:r>
            <w:r>
              <w:rPr>
                <w:rFonts w:cs="ＭＳ 明朝;MS Mincho" w:ascii="ＭＳ 明朝;MS Mincho" w:hAnsi="ＭＳ 明朝;MS Mincho"/>
              </w:rPr>
              <w:t xml:space="preserve"> 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3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D</w:t>
            </w:r>
            <w:r>
              <w:rPr>
                <w:rFonts w:cs="ＭＳ 明朝;MS Mincho" w:ascii="ＭＳ 明朝;MS Mincho" w:hAnsi="ＭＳ 明朝;MS Mincho"/>
              </w:rPr>
              <w:t xml:space="preserve"> /</w:t>
            </w:r>
            <w:r>
              <w:rPr>
                <w:rFonts w:cs="ＭＳ 明朝;MS Mincho" w:ascii="ＭＳ 明朝;MS Mincho" w:hAnsi="ＭＳ 明朝;MS Mincho"/>
              </w:rPr>
              <w:t xml:space="preserve">  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ascii="ＭＳ 明朝;MS Mincho" w:hAnsi="ＭＳ 明朝;MS Mincho" w:cs="ＭＳ 明朝;MS Mincho"/>
              </w:rPr>
              <w:t>判定結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付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τ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付着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容付着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8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τ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</w:t>
            </w:r>
            <w:r>
              <w:rPr>
                <w:rFonts w:cs="ＭＳ 明朝;MS Mincho" w:ascii="ＭＳ 明朝;MS Mincho" w:hAnsi="ＭＳ 明朝;MS Mincho"/>
              </w:rPr>
              <w:t xml:space="preserve"> /</w:t>
            </w:r>
            <w:r>
              <w:rPr>
                <w:rFonts w:cs="ＭＳ 明朝;MS Mincho" w:ascii="ＭＳ 明朝;MS Mincho" w:hAnsi="ＭＳ 明朝;MS Mincho"/>
              </w:rPr>
              <w:t xml:space="preserve"> F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ascii="ＭＳ 明朝;MS Mincho" w:hAnsi="ＭＳ 明朝;MS Mincho" w:cs="ＭＳ 明朝;MS Mincho"/>
              </w:rPr>
              <w:t>判定結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柱はり接合部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  <w:t>J</w:t>
            </w: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D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柱梁接合部の短期設計用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  <w:t>J</w:t>
            </w: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柱梁接合部の短期許容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  <w:t>J</w:t>
            </w: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DS</w:t>
            </w:r>
            <w:r>
              <w:rPr>
                <w:rFonts w:cs="ＭＳ 明朝;MS Mincho" w:ascii="ＭＳ 明朝;MS Mincho" w:hAnsi="ＭＳ 明朝;MS Mincho"/>
              </w:rPr>
              <w:t xml:space="preserve"> /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 xml:space="preserve"> J</w:t>
            </w: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99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判定結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５．</w:t>
      </w:r>
      <w:r>
        <w:rPr/>
        <w:t>鉄筋コンクリート造（はり用）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517"/>
        <w:gridCol w:w="3827"/>
        <w:gridCol w:w="3284"/>
      </w:tblGrid>
      <w:tr>
        <w:trPr>
          <w:trHeight w:val="32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・記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諸条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りの符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りの位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定位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コンクリートの種類及び設計基準強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筋の種類及び品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111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筋の本数及び径（上端筋一段・二段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29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筋の本数及び径（上端筋一段・二段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あばら筋の種類及び品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あばら筋の本数及び径及び間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材の長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24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l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材の内法長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り断面幅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り断面せい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りの有効せい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8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版の幅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応力中心距離（</w:t>
            </w:r>
            <w:r>
              <w:rPr>
                <w:rFonts w:cs="ＭＳ 明朝;MS Mincho" w:ascii="ＭＳ 明朝;MS Mincho" w:hAnsi="ＭＳ 明朝;MS Mincho"/>
              </w:rPr>
              <w:t>7/8d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力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曲げモーメント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38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3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震時曲げモーメント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震時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上端・下端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</w:rPr>
              <w:t>短期曲げモーメント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Y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上端・下端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降伏曲げモーメント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設計用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曲げ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許容曲げモーメント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79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S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上端・下端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許容曲げモーメント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33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L</w:t>
            </w:r>
            <w:r>
              <w:rPr>
                <w:rFonts w:cs="ＭＳ 明朝;MS Mincho" w:ascii="ＭＳ 明朝;MS Mincho" w:hAnsi="ＭＳ 明朝;MS Mincho"/>
              </w:rPr>
              <w:t xml:space="preserve"> /</w:t>
            </w:r>
            <w:r>
              <w:rPr>
                <w:rFonts w:cs="ＭＳ 明朝;MS Mincho" w:ascii="ＭＳ 明朝;MS Mincho" w:hAnsi="ＭＳ 明朝;MS Mincho"/>
              </w:rPr>
              <w:t xml:space="preserve"> 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cs="ＭＳ 明朝;MS Mincho" w:ascii="ＭＳ 明朝;MS Mincho" w:hAnsi="ＭＳ 明朝;MS Mincho"/>
              </w:rPr>
              <w:t xml:space="preserve"> 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29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判定結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せん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許容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許容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29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L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cs="ＭＳ 明朝;MS Mincho" w:ascii="ＭＳ 明朝;MS Mincho" w:hAnsi="ＭＳ 明朝;MS Mincho"/>
              </w:rPr>
              <w:t xml:space="preserve"> 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D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cs="ＭＳ 明朝;MS Mincho" w:ascii="ＭＳ 明朝;MS Mincho" w:hAnsi="ＭＳ 明朝;MS Mincho"/>
              </w:rPr>
              <w:t xml:space="preserve"> 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8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判定結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付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τ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付着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73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</w:rPr>
              <w:t>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容付着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9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τ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</w:t>
            </w:r>
            <w:r>
              <w:rPr>
                <w:rFonts w:cs="ＭＳ 明朝;MS Mincho" w:ascii="ＭＳ 明朝;MS Mincho" w:hAnsi="ＭＳ 明朝;MS Mincho"/>
              </w:rPr>
              <w:t xml:space="preserve"> / f</w:t>
            </w:r>
            <w:r>
              <w:rPr>
                <w:rFonts w:cs="ＭＳ 明朝;MS Mincho" w:ascii="ＭＳ 明朝;MS Mincho" w:hAnsi="ＭＳ 明朝;MS Mincho"/>
              </w:rPr>
              <w:t>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09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判定結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６．</w:t>
      </w:r>
      <w:r>
        <w:rPr/>
        <w:t>鉄筋コンクリート造（耐力壁用）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517"/>
        <w:gridCol w:w="3827"/>
        <w:gridCol w:w="3284"/>
      </w:tblGrid>
      <w:tr>
        <w:trPr>
          <w:trHeight w:val="32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・記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諸条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壁の符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壁の位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67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コンクリートの種類及び設計基準強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壁断面の厚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L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口部の長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252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H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口部の高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26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L</w:t>
            </w:r>
            <w:r>
              <w:rPr>
                <w:rFonts w:cs="ＭＳ 明朝;MS Mincho" w:ascii="ＭＳ 明朝;MS Mincho" w:hAnsi="ＭＳ 明朝;MS Mincho"/>
              </w:rPr>
              <w:t>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法長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29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H</w:t>
            </w:r>
            <w:r>
              <w:rPr>
                <w:rFonts w:cs="ＭＳ 明朝;MS Mincho" w:ascii="ＭＳ 明朝;MS Mincho" w:hAnsi="ＭＳ 明朝;MS Mincho"/>
              </w:rPr>
              <w:t>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法高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筋の種類及び品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689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縦筋の径及び間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68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横筋の径及び間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9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口補強筋の本数及び径（縦筋、横筋、斜め筋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力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8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</w:rPr>
              <w:t>短期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34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せん断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許容水平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容水平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Σ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周辺の柱が負担できる許容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許容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49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  <w:r>
              <w:rPr>
                <w:rFonts w:cs="ＭＳ 明朝;MS Mincho" w:ascii="ＭＳ 明朝;MS Mincho" w:hAnsi="ＭＳ 明朝;MS Mincho"/>
              </w:rPr>
              <w:t xml:space="preserve"> /</w:t>
            </w: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5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判定結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７．</w:t>
      </w:r>
      <w:r>
        <w:rPr/>
        <w:t>鉄骨鉄筋コンクリート造（柱用）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490"/>
        <w:gridCol w:w="3855"/>
        <w:gridCol w:w="3264"/>
      </w:tblGrid>
      <w:tr>
        <w:trPr>
          <w:trHeight w:val="32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・記号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諸条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柱の符号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柱の位置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加力方向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定部位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コンクリートの種類及び設計基準強度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筋の種類及び品質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筋の本数及び径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帯筋の種類及び品質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65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帯筋の本数及び径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9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鉄骨の断面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09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鉄骨の種類及び品質（フランジ・ウエブ）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h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高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24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h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法高さ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B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柱断面幅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D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柱断面せい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d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柱の有効せい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j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力中心距離（</w:t>
            </w:r>
            <w:r>
              <w:rPr>
                <w:rFonts w:cs="ＭＳ 明朝;MS Mincho" w:ascii="ＭＳ 明朝;MS Mincho" w:hAnsi="ＭＳ 明朝;MS Mincho"/>
              </w:rPr>
              <w:t>7/8d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力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L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軸力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8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L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曲げモーメント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33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L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せん断力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E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震時軸力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E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震時曲げモーメント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E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震時せん断力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軸力（正加力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軸力（負加力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曲げモーメント（正加力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曲げモーメント（負加力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  <w:t>C</w:t>
            </w: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Y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降伏曲げモーメント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Σ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G</w:t>
            </w: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Y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降伏曲げモーメントの絶対値の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D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設計用せん断力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鉄骨部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  <w:r>
              <w:rPr>
                <w:rFonts w:cs="ＭＳ 明朝;MS Mincho" w:ascii="ＭＳ 明朝;MS Mincho" w:hAnsi="ＭＳ 明朝;MS Mincho"/>
              </w:rPr>
              <w:t>N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L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鉄骨部分の長期軸力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DL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鉄骨部分の長期設計用曲げモーメント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  <w:r>
              <w:rPr>
                <w:rFonts w:cs="ＭＳ 明朝;MS Mincho" w:ascii="ＭＳ 明朝;MS Mincho" w:hAnsi="ＭＳ 明朝;MS Mincho"/>
              </w:rPr>
              <w:t>N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鉄骨部分の短期軸力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DS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鉄骨部分の短期設計用曲げモーメント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33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DS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鉄骨部分の短期設計用せん断力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3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S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鉄骨部分の短期許容せん断力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ascii="ＭＳ 明朝;MS Mincho" w:hAnsi="ＭＳ 明朝;MS Mincho" w:cs="ＭＳ 明朝;MS Mincho"/>
              </w:rPr>
              <w:t>判定結果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鉄筋コンクリート部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  <w:t>R</w:t>
            </w:r>
            <w:r>
              <w:rPr>
                <w:rFonts w:cs="ＭＳ 明朝;MS Mincho" w:ascii="ＭＳ 明朝;MS Mincho" w:hAnsi="ＭＳ 明朝;MS Mincho"/>
              </w:rPr>
              <w:t>N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L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鉄筋コンクリート部分の長期軸力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6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  <w:t>R</w:t>
            </w: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DL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鉄筋コンクリート部分の長期設計用曲げモーメント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  <w:t>R</w:t>
            </w:r>
            <w:r>
              <w:rPr>
                <w:rFonts w:cs="ＭＳ 明朝;MS Mincho" w:ascii="ＭＳ 明朝;MS Mincho" w:hAnsi="ＭＳ 明朝;MS Mincho"/>
              </w:rPr>
              <w:t>N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鉄筋コンクリート部分の短期軸力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3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  <w:t>R</w:t>
            </w: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DS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鉄筋コンクリート部分の短期設計用曲げモーメント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  <w:t>R</w:t>
            </w: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DS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鉄筋コンクリート部分の短期設計用せん断力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3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  <w:t>R</w:t>
            </w: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S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鉄筋コンクリート部分の短期許容せん断力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0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ascii="ＭＳ 明朝;MS Mincho" w:hAnsi="ＭＳ 明朝;MS Mincho" w:cs="ＭＳ 明朝;MS Mincho"/>
              </w:rPr>
              <w:t>判定結果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せん断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L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許容曲げモーメント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S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許容曲げモーメント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38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L</w:t>
            </w:r>
            <w:r>
              <w:rPr>
                <w:rFonts w:cs="ＭＳ 明朝;MS Mincho" w:ascii="ＭＳ 明朝;MS Mincho" w:hAnsi="ＭＳ 明朝;MS Mincho"/>
              </w:rPr>
              <w:t xml:space="preserve"> / 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L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  <w:r>
              <w:rPr>
                <w:rFonts w:cs="ＭＳ 明朝;MS Mincho" w:ascii="ＭＳ 明朝;MS Mincho" w:hAnsi="ＭＳ 明朝;MS Mincho"/>
              </w:rPr>
              <w:t>/ 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S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41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判定結果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８．</w:t>
      </w:r>
      <w:r>
        <w:rPr/>
        <w:t>鉄骨鉄筋コンクリート造（はり用）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517"/>
        <w:gridCol w:w="3827"/>
        <w:gridCol w:w="3284"/>
      </w:tblGrid>
      <w:tr>
        <w:trPr>
          <w:trHeight w:val="32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・記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諸条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りの符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りの位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定部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コンクリートの種類及び設計基準強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筋の種類及び品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111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筋の本数及び径（上端筋一段・二段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29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筋の本数及び径（上端筋一段・二段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あばら筋の種類及び品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111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あばら筋の本数及び径及び間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鉄骨の断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3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鉄骨の種類及び品質（フランジ・ウエブ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材の長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24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l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材の内法長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り断面幅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り断面せい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りの有効せい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力中心距離（</w:t>
            </w:r>
            <w:r>
              <w:rPr>
                <w:rFonts w:cs="ＭＳ 明朝;MS Mincho" w:ascii="ＭＳ 明朝;MS Mincho" w:hAnsi="ＭＳ 明朝;MS Mincho"/>
              </w:rPr>
              <w:t>7/8d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力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曲げモーメント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38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3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震時曲げモーメント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震時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上端・下端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</w:rPr>
              <w:t>短期曲げモーメント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Y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左端・右端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降伏曲げモーメント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設計用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鉄骨部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鉄骨部分の長期許容曲げモーメント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鉄骨部分の短期許容曲げモーメント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299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D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鉄骨部分の長期設計用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3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D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鉄骨部分の短期設計用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鉄骨部分の長期許容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鉄骨部分の短期許容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ascii="ＭＳ 明朝;MS Mincho" w:hAnsi="ＭＳ 明朝;MS Mincho" w:cs="ＭＳ 明朝;MS Mincho"/>
              </w:rPr>
              <w:t>判定結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22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ascii="ＭＳ 明朝;MS Mincho" w:hAnsi="ＭＳ 明朝;MS Mincho" w:cs="ＭＳ 明朝;MS Mincho"/>
              </w:rPr>
              <w:t>鉄筋コンクリート部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  <w:t>R</w:t>
            </w: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鉄筋コンクリート部分の長期許容曲げモーメント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282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vertAlign w:val="subscript"/>
              </w:rPr>
              <w:t>R</w:t>
            </w: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S</w:t>
            </w:r>
            <w:r>
              <w:rPr>
                <w:rFonts w:cs="ＭＳ 明朝;MS Mincho" w:ascii="ＭＳ 明朝;MS Mincho" w:hAnsi="ＭＳ 明朝;MS Mincho"/>
              </w:rPr>
              <w:t>.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鉄筋コンクリート部分の短期許容曲げモーメント（上端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vertAlign w:val="subscript"/>
              </w:rPr>
              <w:t>R</w:t>
            </w: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S</w:t>
            </w:r>
            <w:r>
              <w:rPr>
                <w:rFonts w:cs="ＭＳ 明朝;MS Mincho" w:ascii="ＭＳ 明朝;MS Mincho" w:hAnsi="ＭＳ 明朝;MS Mincho"/>
              </w:rPr>
              <w:t>.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鉄筋コンクリート部分の短期許容曲げモーメント（下端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25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vertAlign w:val="subscript"/>
              </w:rPr>
              <w:t>R</w:t>
            </w: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Y</w:t>
            </w:r>
            <w:r>
              <w:rPr>
                <w:rFonts w:cs="ＭＳ 明朝;MS Mincho" w:ascii="ＭＳ 明朝;MS Mincho" w:hAnsi="ＭＳ 明朝;MS Mincho"/>
              </w:rPr>
              <w:t>.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鉄筋コンクリート部分の降伏曲げモーメント（上端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  <w:t>R</w:t>
            </w: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Y</w:t>
            </w:r>
            <w:r>
              <w:rPr>
                <w:rFonts w:cs="ＭＳ 明朝;MS Mincho" w:ascii="ＭＳ 明朝;MS Mincho" w:hAnsi="ＭＳ 明朝;MS Mincho"/>
              </w:rPr>
              <w:t>.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鉄筋コンクリート部分の降伏曲げモーメント（下端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メートル</w:t>
            </w:r>
          </w:p>
        </w:tc>
      </w:tr>
      <w:tr>
        <w:trPr>
          <w:trHeight w:val="29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  <w:t>R</w:t>
            </w: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D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鉄筋コンクリート部分の長期設計用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24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  <w:t>R</w:t>
            </w: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D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鉄筋コンクリート部分の短期設計用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23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  <w:t>R</w:t>
            </w: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鉄筋コンクリート部分の長期許容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3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  <w:t>R</w:t>
            </w: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鉄筋コンクリート部分の短期許容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25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ascii="ＭＳ 明朝;MS Mincho" w:hAnsi="ＭＳ 明朝;MS Mincho" w:cs="ＭＳ 明朝;MS Mincho"/>
              </w:rPr>
              <w:t>判定結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９．</w:t>
      </w:r>
      <w:r>
        <w:rPr/>
        <w:t>鉄骨鉄筋コンクリート造（耐力壁用）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517"/>
        <w:gridCol w:w="3827"/>
        <w:gridCol w:w="3284"/>
      </w:tblGrid>
      <w:tr>
        <w:trPr>
          <w:trHeight w:val="32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・記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諸条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壁の符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壁の位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67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コンクリートの種類及び設計基準強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壁断面の厚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L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口部の長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252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H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口部の高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26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L</w:t>
            </w:r>
            <w:r>
              <w:rPr>
                <w:rFonts w:cs="ＭＳ 明朝;MS Mincho" w:ascii="ＭＳ 明朝;MS Mincho" w:hAnsi="ＭＳ 明朝;MS Mincho"/>
              </w:rPr>
              <w:t>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法長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29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H</w:t>
            </w:r>
            <w:r>
              <w:rPr>
                <w:rFonts w:cs="ＭＳ 明朝;MS Mincho" w:ascii="ＭＳ 明朝;MS Mincho" w:hAnsi="ＭＳ 明朝;MS Mincho"/>
              </w:rPr>
              <w:t>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法高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筋の種類及び品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689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縦筋の径及び間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68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横筋の径及び間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9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口補強筋の本数及び径（縦筋、横筋、斜め筋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力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8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</w:rPr>
              <w:t>短期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34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せん断耐力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許容水平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容水平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Σ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周囲の柱が負担できる許容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許容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49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  <w:r>
              <w:rPr>
                <w:rFonts w:cs="ＭＳ 明朝;MS Mincho" w:ascii="ＭＳ 明朝;MS Mincho" w:hAnsi="ＭＳ 明朝;MS Mincho"/>
              </w:rPr>
              <w:t xml:space="preserve"> /</w:t>
            </w:r>
            <w:r>
              <w:rPr>
                <w:rFonts w:cs="ＭＳ 明朝;MS Mincho" w:ascii="ＭＳ 明朝;MS Mincho" w:hAnsi="ＭＳ 明朝;MS Mincho"/>
              </w:rPr>
              <w:t xml:space="preserve">  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5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判定結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</w:tbl>
    <w:p>
      <w:pPr>
        <w:pStyle w:val="Normal"/>
        <w:ind w:left="87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10</w:t>
      </w:r>
      <w:r>
        <w:rPr/>
        <w:t>．木造（柱用）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517"/>
        <w:gridCol w:w="3827"/>
        <w:gridCol w:w="3284"/>
      </w:tblGrid>
      <w:tr>
        <w:trPr>
          <w:trHeight w:val="32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又は記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諸条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柱等の符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柱等の位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樹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等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部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準強度（圧縮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準強度（引張り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252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準強度（曲げ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26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準強度（せん断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29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c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準強度（めり込み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C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許容圧縮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689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T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許容引張り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68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B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許容曲げ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CV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許容めり込み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C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許容圧縮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8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T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許容引張り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8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B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許容曲げ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70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CV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許容めり込み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圧縮応力又は座屈荷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cL</w:t>
            </w:r>
            <w:r>
              <w:rPr>
                <w:rFonts w:ascii="ＭＳ 明朝;MS Mincho" w:hAnsi="ＭＳ 明朝;MS Mincho" w:cs="ＭＳ 明朝;MS Mincho"/>
              </w:rPr>
              <w:t>又は</w:t>
            </w:r>
            <w:r>
              <w:rPr>
                <w:rFonts w:cs="ＭＳ 明朝;MS Mincho" w:ascii="ＭＳ 明朝;MS Mincho" w:hAnsi="ＭＳ 明朝;MS Mincho"/>
              </w:rPr>
              <w:t>σ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c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座屈荷重又は長期圧縮応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ニュートンまたは一平方ミリメートルにつきニュートン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cS</w:t>
            </w:r>
            <w:r>
              <w:rPr>
                <w:rFonts w:ascii="ＭＳ 明朝;MS Mincho" w:hAnsi="ＭＳ 明朝;MS Mincho" w:cs="ＭＳ 明朝;MS Mincho"/>
              </w:rPr>
              <w:t>又は</w:t>
            </w:r>
            <w:r>
              <w:rPr>
                <w:rFonts w:cs="ＭＳ 明朝;MS Mincho" w:ascii="ＭＳ 明朝;MS Mincho" w:hAnsi="ＭＳ 明朝;MS Mincho"/>
              </w:rPr>
              <w:t>σ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c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座屈荷重又は短期圧縮応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ニュートンまたは一平方ミリメートルにつきニュートン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圧縮応力判定結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効細長比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bu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座屈許容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bu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座屈許容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27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座屈判定結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15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引張り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N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引張り荷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1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引張り荷重の計算方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23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接合部の仕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106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接合部使用材料の規格、等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28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j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接合部の短期引張り許容耐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28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接合部検定結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286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曲げ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ω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短期）等分布荷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メートルにつきキロニュートン</w:t>
            </w:r>
          </w:p>
        </w:tc>
      </w:tr>
      <w:tr>
        <w:trPr>
          <w:trHeight w:val="28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Ｐ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b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集中荷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28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σ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b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曲げ応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28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力判定結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</w:tbl>
    <w:p>
      <w:pPr>
        <w:pStyle w:val="Normal"/>
        <w:ind w:left="87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．木造（はり・小屋組等</w:t>
      </w:r>
      <w:r>
        <w:rPr/>
        <w:t>横架材用）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517"/>
        <w:gridCol w:w="3827"/>
        <w:gridCol w:w="3284"/>
      </w:tblGrid>
      <w:tr>
        <w:trPr>
          <w:trHeight w:val="32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又は記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諸条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り等の符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り等の位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樹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等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部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準強度（圧縮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準強度（引張り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252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準強度（曲げ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26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準強度（せん断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29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c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準強度（めり込み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C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許容圧縮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689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T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許容引張り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69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B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許容曲げ応力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許容せん断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CV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許容めり込み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C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許容圧縮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8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T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許容引張り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66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B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許容曲げ応力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8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許容せん断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52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CV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許容めり込み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09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積雪荷重の計算に当たり長期許容応力度に乗じる係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28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積雪荷重の計算に当たり短期許容応力度に乗じる係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52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曲げ弾性係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キロニュートン</w:t>
            </w:r>
          </w:p>
        </w:tc>
      </w:tr>
      <w:tr>
        <w:trPr>
          <w:trHeight w:val="656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曲げ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ω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長期）等分布荷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メートルにつきキロニュートン</w:t>
            </w:r>
          </w:p>
        </w:tc>
      </w:tr>
      <w:tr>
        <w:trPr>
          <w:trHeight w:val="33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Ｐ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b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集中荷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3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Ｐ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b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集中荷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σ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b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曲げ応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σ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b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曲げ応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Z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断面係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立方ミリメートル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力判定結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断面二次モーメント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の四乗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δ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曲げたわみ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25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クリープ変形増大係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25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たわみ検定結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せん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ω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長期）等分布荷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メートルにつきキロニュートン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Ｐ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b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</w:rPr>
              <w:t>長期集中荷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Ｐ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b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集中荷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σ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s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せん断応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σ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s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せん断応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29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力検定結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めり込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σ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cv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めり込み応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σ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cv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めり込み応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27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容めり込み応力度調整係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力検定結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接合部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j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接合部長期せん断荷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j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接合部短期せん断荷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接合仕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仕口有効断面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力検定結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</w:tbl>
    <w:p>
      <w:pPr>
        <w:pStyle w:val="Normal"/>
        <w:ind w:left="87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12</w:t>
      </w:r>
      <w:r>
        <w:rPr/>
        <w:t>．木造（たる木用）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517"/>
        <w:gridCol w:w="3827"/>
        <w:gridCol w:w="3284"/>
      </w:tblGrid>
      <w:tr>
        <w:trPr>
          <w:trHeight w:val="32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又は記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諸条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たる木の符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たる木の位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樹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等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部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断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方ミリメートル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間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準強度（圧縮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準強度（引張り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252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準強度（曲げ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26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準強度（せん断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29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c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準強度（めり込み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0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C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許容圧縮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689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T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許容引張り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69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B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許容曲げ応力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許容せん断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CV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許容めり込み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C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許容圧縮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8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T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許容引張り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66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B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許容曲げ応力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8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許容せん断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8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CV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許容めり込み応力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8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積雪荷重の計算に当たり長期許容応力度に乗じる係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3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積雪荷重の計算に当たり短期許容応力度に乗じる係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656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曲げ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ω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長期）等分布荷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メートルにつきキロニュートン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Ｐ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b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集中荷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Ｐ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b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集中荷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並列材調整係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dstrike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Z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断面係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立方ミリメートル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σ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b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曲げ応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σ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b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曲げ応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平方ミリメートルにつきニュートン</w:t>
            </w:r>
          </w:p>
        </w:tc>
      </w:tr>
      <w:tr>
        <w:trPr>
          <w:trHeight w:val="35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力判定結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</w:tbl>
    <w:p>
      <w:pPr>
        <w:pStyle w:val="Normal"/>
        <w:ind w:left="87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13</w:t>
      </w:r>
      <w:r>
        <w:rPr/>
        <w:t>．木造（床組・小屋組用）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517"/>
        <w:gridCol w:w="3827"/>
        <w:gridCol w:w="3284"/>
      </w:tblGrid>
      <w:tr>
        <w:trPr>
          <w:trHeight w:val="32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又は記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</w:tr>
      <w:tr>
        <w:trPr>
          <w:trHeight w:val="6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諸条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の符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の位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22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軸材料の規格、樹種、等級及び使用部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軸材料の断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方ミリメートル</w:t>
            </w:r>
          </w:p>
        </w:tc>
      </w:tr>
      <w:tr>
        <w:trPr>
          <w:trHeight w:val="369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軸材料の間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104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材料の規格、樹種及び等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材料の厚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材料の寸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リメートル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接合仕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134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接合に使用する材料の規格、材質及び等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せん断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</w:rPr>
              <w:t>（短期）せん断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床倍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</w:t>
            </w:r>
          </w:p>
        </w:tc>
      </w:tr>
      <w:tr>
        <w:trPr>
          <w:trHeight w:val="29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Q</w:t>
            </w:r>
            <w:r>
              <w:rPr>
                <w:rFonts w:cs="ＭＳ 明朝;MS Mincho" w:ascii="ＭＳ 明朝;MS Mincho" w:hAnsi="ＭＳ 明朝;MS Mincho"/>
                <w:szCs w:val="21"/>
                <w:vertAlign w:val="subscript"/>
              </w:rPr>
              <w:t>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許容せん断耐力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ロニュートン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start="17"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インデント"/>
    <w:basedOn w:val="Normal"/>
    <w:qFormat/>
    <w:pPr>
      <w:ind w:left="851" w:hanging="0"/>
    </w:pPr>
    <w:rPr>
      <w:rFonts w:ascii="Times New Roman" w:hAnsi="Times New Roman" w:cs="Times New Roman"/>
      <w:kern w:val="0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06:03:00Z</dcterms:created>
  <dc:creator>行政情報システム室</dc:creator>
  <dc:description/>
  <cp:keywords/>
  <dc:language>en-US</dc:language>
  <cp:lastModifiedBy> </cp:lastModifiedBy>
  <cp:lastPrinted>2007-05-28T00:49:00Z</cp:lastPrinted>
  <dcterms:modified xsi:type="dcterms:W3CDTF">2007-06-18T06:00:00Z</dcterms:modified>
  <cp:revision>5</cp:revision>
  <dc:subject/>
  <dc:title>070406</dc:title>
</cp:coreProperties>
</file>