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様式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道路位置指定（変更）（廃止）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8791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67"/>
        <w:gridCol w:w="630"/>
        <w:gridCol w:w="633"/>
        <w:gridCol w:w="956"/>
        <w:gridCol w:w="1264"/>
        <w:gridCol w:w="720"/>
        <w:gridCol w:w="2413"/>
      </w:tblGrid>
      <w:tr>
        <w:trPr/>
        <w:tc>
          <w:tcPr>
            <w:tcW w:w="8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建築基準法第４２条第１項第５号の規定による道路位置の指定（変更）（廃止）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を受けたいので、関係図書を添えて申請します。この申請書および添付図書に記載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事項は、事実に相違ありません。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広　島　市　長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申請者住所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氏名　　　　　　　　　　　　　　　印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（電話　　　　　　　　　　）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0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築　造　主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住　所　氏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名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申請道路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地　名　地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番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広島市　　　区</w:t>
            </w:r>
          </w:p>
        </w:tc>
      </w:tr>
      <w:tr>
        <w:trPr>
          <w:trHeight w:val="11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申　請　道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の　　幅　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18"/>
                <w:lang w:val="ja-JP"/>
              </w:rPr>
              <w:t>申　請　道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  <w:lang w:val="ja-JP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18"/>
                <w:lang w:val="ja-JP"/>
              </w:rPr>
              <w:t>の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8"/>
                <w:lang w:val="ja-JP"/>
              </w:rPr>
              <w:t>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2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申請道路に接す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道路の種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申請道路に接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18"/>
                <w:lang w:val="ja-JP"/>
              </w:rPr>
              <w:t>道路の幅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4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18"/>
                <w:lang w:val="ja-JP"/>
              </w:rPr>
              <w:t>変更（廃止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18"/>
                <w:lang w:val="ja-JP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8"/>
                <w:lang w:val="ja-JP"/>
              </w:rPr>
              <w:t>由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67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変更（廃止）しようと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道路の指定年月日及び番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昭和・平成・令和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第　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付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8"/>
                <w:lang w:val="ja-JP"/>
              </w:rPr>
              <w:t>築造承認通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  <w:lang w:val="ja-JP"/>
              </w:rPr>
              <w:t>工事完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8"/>
                <w:lang w:val="ja-JP"/>
              </w:rPr>
              <w:t>届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18"/>
                <w:lang w:val="ja-JP"/>
              </w:rPr>
              <w:t>工事完了検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指定通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（注）１　＊印欄は記入しないで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２　不要な箇所は斜線を引い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  <w:lang w:val="ja-JP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様式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道路位置指定（変更）（廃止）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00"/>
        <w:gridCol w:w="15"/>
        <w:gridCol w:w="1828"/>
        <w:gridCol w:w="2237"/>
        <w:gridCol w:w="2441"/>
      </w:tblGrid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申請図書のとおり建築基準法第４２条第１項第５号の規定による道路位置の指定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（変更）（廃止）をしたので通知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（申請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氏名　　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　　　　広島市長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4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指定（変更）（廃止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18"/>
                <w:lang w:val="ja-JP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令和　　年　　月　　日　　　第　　　　　　号</w:t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申請道路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番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申請道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18"/>
                <w:lang w:val="ja-JP"/>
              </w:rPr>
              <w:t>の幅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申　請　道　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18"/>
                <w:lang w:val="ja-JP"/>
              </w:rPr>
              <w:t>の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申請道路に接す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道路の種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申請道路に接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18"/>
                <w:lang w:val="ja-JP"/>
              </w:rPr>
              <w:t>道路の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18"/>
                <w:lang w:val="ja-JP"/>
              </w:rPr>
              <w:t>変更（廃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　　　理　　　由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築造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名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申請する前の道路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指定年月日及び番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18"/>
                <w:lang w:val="ja-JP"/>
              </w:rPr>
              <w:t>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昭和・平成・令和　　年　　月　　日　　　第　　　　　　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right="724" w:hanging="0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18"/>
          <w:szCs w:val="18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18"/>
          <w:szCs w:val="18"/>
          <w:lang w:val="ja-JP"/>
        </w:rPr>
      </w:r>
    </w:p>
    <w:p>
      <w:pPr>
        <w:pStyle w:val="Normal"/>
        <w:autoSpaceDE w:val="false"/>
        <w:ind w:firstLine="628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szCs w:val="18"/>
          <w:lang w:val="ja-JP"/>
        </w:rPr>
        <w:t>道路築造承認通知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18"/>
          <w:lang w:val="ja-JP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　　　　　　　　　　　　　　　　　　　　　　　　　　広　　　　第　　　　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　　　　　　　　　　　　　　　　　　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申請者住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氏名　　　　　　　　　　　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　　　　　　　　　　　　　　　　　　　　広島市長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令和　　年　　月　　日付けで申請のありました下記の道路位置の指定（変更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（廃止）については、指定基準に適合しているので申請図書のとおり築造すること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を承認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なお、築造工事が完了したときは、速やかに道路築造工事完了届を提出してくだ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　　　　　申　請　道　路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tbl>
      <w:tblPr>
        <w:tblW w:w="790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32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05"/>
                <w:kern w:val="0"/>
                <w:lang w:val="ja-JP"/>
              </w:rPr>
              <w:t>申請道路</w:t>
            </w:r>
            <w:r>
              <w:rPr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地名地</w:t>
            </w:r>
            <w:r>
              <w:rPr>
                <w:spacing w:val="30"/>
                <w:kern w:val="0"/>
                <w:lang w:val="ja-JP"/>
              </w:rPr>
              <w:t>番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広島市　　　区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申請道</w:t>
            </w:r>
            <w:r>
              <w:rPr>
                <w:spacing w:val="30"/>
                <w:kern w:val="0"/>
                <w:lang w:val="ja-JP"/>
              </w:rPr>
              <w:t>路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15"/>
                <w:kern w:val="0"/>
                <w:lang w:val="ja-JP"/>
              </w:rPr>
              <w:t>の幅</w:t>
            </w:r>
            <w:r>
              <w:rPr>
                <w:kern w:val="0"/>
                <w:lang w:val="ja-JP"/>
              </w:rPr>
              <w:t>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申請道</w:t>
            </w:r>
            <w:r>
              <w:rPr>
                <w:spacing w:val="30"/>
                <w:kern w:val="0"/>
                <w:lang w:val="ja-JP"/>
              </w:rPr>
              <w:t>路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15"/>
                <w:kern w:val="0"/>
                <w:lang w:val="ja-JP"/>
              </w:rPr>
              <w:t>の延</w:t>
            </w:r>
            <w:r>
              <w:rPr>
                <w:kern w:val="0"/>
                <w:lang w:val="ja-JP"/>
              </w:rPr>
              <w:t>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築造主</w:t>
            </w:r>
            <w:r>
              <w:rPr>
                <w:spacing w:val="30"/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住所氏</w:t>
            </w:r>
            <w:r>
              <w:rPr>
                <w:spacing w:val="30"/>
                <w:kern w:val="0"/>
                <w:lang w:val="ja-JP"/>
              </w:rPr>
              <w:t>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  <w:p>
            <w:pPr>
              <w:pStyle w:val="Normal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</w:tbl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ind w:firstLine="630"/>
        <w:rPr>
          <w:kern w:val="0"/>
          <w:lang w:val="ja-JP"/>
        </w:rPr>
      </w:pPr>
      <w:r>
        <w:rPr>
          <w:kern w:val="0"/>
          <w:lang w:val="ja-JP"/>
        </w:rPr>
        <w:t>様式４</w:t>
      </w:r>
    </w:p>
    <w:p>
      <w:pPr>
        <w:pStyle w:val="Normal"/>
        <w:rPr>
          <w:kern w:val="0"/>
          <w:sz w:val="18"/>
          <w:lang w:val="ja-JP"/>
        </w:rPr>
      </w:pPr>
      <w:r>
        <w:rPr>
          <w:kern w:val="0"/>
          <w:sz w:val="18"/>
          <w:lang w:val="ja-JP"/>
        </w:rPr>
      </w:r>
    </w:p>
    <w:p>
      <w:pPr>
        <w:pStyle w:val="Normal"/>
        <w:jc w:val="center"/>
        <w:rPr>
          <w:kern w:val="0"/>
          <w:sz w:val="28"/>
          <w:lang w:val="ja-JP"/>
        </w:rPr>
      </w:pPr>
      <w:r>
        <w:rPr>
          <w:spacing w:val="26"/>
          <w:kern w:val="0"/>
          <w:sz w:val="28"/>
          <w:lang w:val="ja-JP"/>
        </w:rPr>
        <w:t>道路築造工事完了</w:t>
      </w:r>
      <w:r>
        <w:rPr>
          <w:spacing w:val="2"/>
          <w:kern w:val="0"/>
          <w:sz w:val="28"/>
          <w:lang w:val="ja-JP"/>
        </w:rPr>
        <w:t>届</w:t>
      </w:r>
    </w:p>
    <w:p>
      <w:pPr>
        <w:pStyle w:val="Normal"/>
        <w:jc w:val="center"/>
        <w:rPr>
          <w:kern w:val="0"/>
          <w:sz w:val="28"/>
          <w:lang w:val="ja-JP"/>
        </w:rPr>
      </w:pPr>
      <w:r>
        <w:rPr>
          <w:kern w:val="0"/>
          <w:sz w:val="28"/>
          <w:lang w:val="ja-JP"/>
        </w:rPr>
      </w:r>
    </w:p>
    <w:p>
      <w:pPr>
        <w:pStyle w:val="Normal"/>
        <w:jc w:val="center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Style16"/>
        <w:rPr>
          <w:rFonts w:ascii="Century" w:hAnsi="Century" w:cs="Century"/>
          <w:kern w:val="0"/>
          <w:szCs w:val="24"/>
          <w:lang w:val="ja-JP"/>
        </w:rPr>
      </w:pPr>
      <w:r>
        <w:rPr>
          <w:rFonts w:cs="Century" w:ascii="Century" w:hAnsi="Century"/>
          <w:kern w:val="0"/>
          <w:szCs w:val="24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6720"/>
        <w:rPr/>
      </w:pPr>
      <w:r>
        <w:rPr>
          <w:kern w:val="0"/>
          <w:lang w:val="ja-JP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0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広　島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　　　　　　　　　申請者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　　　　　　　　　氏　　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  <w:lang w:val="ja-JP"/>
        </w:rPr>
        <w:t>　　　　令和　　年　　月　　日付けで築造承認された道路について、下記のとおり築造工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が完了したので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12"/>
      </w:tblGrid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築造承</w:t>
            </w:r>
            <w:r>
              <w:rPr>
                <w:spacing w:val="30"/>
                <w:kern w:val="0"/>
                <w:lang w:val="ja-JP"/>
              </w:rPr>
              <w:t>認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0"/>
                <w:kern w:val="0"/>
                <w:lang w:val="ja-JP"/>
              </w:rPr>
              <w:t>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令和　　年　　月　　日　　　広　　第　　　　　号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05"/>
                <w:kern w:val="0"/>
                <w:lang w:val="ja-JP"/>
              </w:rPr>
              <w:t>申請道路</w:t>
            </w:r>
            <w:r>
              <w:rPr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地名地</w:t>
            </w:r>
            <w:r>
              <w:rPr>
                <w:spacing w:val="30"/>
                <w:kern w:val="0"/>
                <w:lang w:val="ja-JP"/>
              </w:rPr>
              <w:t>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　広島市　　　区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0"/>
                <w:kern w:val="0"/>
                <w:lang w:val="ja-JP"/>
              </w:rPr>
              <w:t>工事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60"/>
              <w:jc w:val="both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令和　　年　　月　　日</w:t>
            </w:r>
          </w:p>
        </w:tc>
      </w:tr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築造主</w:t>
            </w:r>
            <w:r>
              <w:rPr>
                <w:spacing w:val="30"/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住所氏</w:t>
            </w:r>
            <w:r>
              <w:rPr>
                <w:spacing w:val="30"/>
                <w:kern w:val="0"/>
                <w:lang w:val="ja-JP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  <w:kern w:val="0"/>
                <w:szCs w:val="24"/>
                <w:lang w:val="ja-JP"/>
              </w:rPr>
            </w:pPr>
            <w:r>
              <w:rPr>
                <w:rFonts w:cs="Century" w:ascii="Century" w:hAnsi="Century"/>
                <w:kern w:val="0"/>
                <w:szCs w:val="24"/>
                <w:lang w:val="ja-JP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ja-JP"/>
              </w:rPr>
            </w:pPr>
            <w:r>
              <w:rPr>
                <w:rFonts w:cs="Century"/>
                <w:szCs w:val="24"/>
                <w:lang w:val="ja-JP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15"/>
                <w:kern w:val="0"/>
                <w:lang w:val="ja-JP"/>
              </w:rPr>
              <w:t>受付</w:t>
            </w:r>
            <w:r>
              <w:rPr>
                <w:kern w:val="0"/>
                <w:lang w:val="ja-JP"/>
              </w:rPr>
              <w:t>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</w:tbl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 w:eastAsia="en-US"/>
        </w:rPr>
      </w:pPr>
      <w:r>
        <w:rPr>
          <w:rFonts w:cs="ＭＳ 明朝;MS Mincho" w:ascii="ＭＳ 明朝;MS Mincho" w:hAnsi="ＭＳ 明朝;MS Mincho"/>
          <w:kern w:val="0"/>
          <w:szCs w:val="18"/>
          <w:lang w:val="ja-JP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83210</wp:posOffset>
            </wp:positionV>
            <wp:extent cx="685419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7" t="6761" r="-5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様式６－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szCs w:val="18"/>
          <w:lang w:val="ja-JP"/>
        </w:rPr>
        <w:t>道路位置指定承諾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18"/>
          <w:lang w:val="ja-JP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  <w:t>（権利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道路位置指定申請者　</w:t>
      </w: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住　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5670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氏　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上記の者の申請に係る建築基準法第４２条第１項第５号の規定による道路の位置の指定（変更）（廃止）については、道路位置指定（変更）（廃止）申請書及び添付図面に記載されているとおり、異議なく承諾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  <w:lang w:val="ja-JP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134"/>
        <w:gridCol w:w="1134"/>
        <w:gridCol w:w="311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土地の地名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物件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権利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種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権利者の住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u w:val="single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u w:val="single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注）　１　物件の種類欄には、「土地」、「建築物」又は「工作物」を記入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２　権利の種別欄には、物件の種類に関する権利（所有権、賃借権又は抵当権等）を記入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３　法人の場合は、法人名及び代表者職氏名を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様式６－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szCs w:val="18"/>
          <w:lang w:val="ja-JP"/>
        </w:rPr>
        <w:t>道路位置指定承諾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18"/>
          <w:lang w:val="ja-JP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  <w:t>（管理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道路位置指定申請者　</w:t>
      </w: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住　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5670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氏　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上記の者の申請に係る建築基準法第４２条第１項第５号の規定による道路の位置の指定（変更）（廃止）については、道路位置指定（変更）（廃止）申請書及び添付図面に記載されているとおり、異議なく承諾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  <w:lang w:val="ja-JP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2410"/>
        <w:gridCol w:w="708"/>
        <w:gridCol w:w="1701"/>
      </w:tblGrid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申請道路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地　名　地　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広島市　　　区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申　請　道　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の　　幅　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申　請　道　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の　　延　　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ｍ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注）　１　管理者の欄には、申請道路を常に適正な形態に保つように管理する者を記入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２　法人の場合は、法人名及び代表者職氏名を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様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-30861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4.3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位置指定に関す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道路位置指定の申請に関する道路の築造について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道路位置指定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名地番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道路の幅員延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所有している物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名地番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の種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物件の種類は、土地、建築物又は工作物の別を記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210"/>
      <w:jc w:val="left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8:00Z</dcterms:created>
  <dc:creator/>
  <dc:description/>
  <cp:keywords/>
  <dc:language>en-US</dc:language>
  <cp:lastModifiedBy/>
  <cp:lastPrinted>2021-03-25T09:59:00Z</cp:lastPrinted>
  <dcterms:modified xsi:type="dcterms:W3CDTF">2021-04-28T08:20:00Z</dcterms:modified>
  <cp:revision>17</cp:revision>
  <dc:subject/>
  <dc:title>道路位置指定要領</dc:title>
</cp:coreProperties>
</file>