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低炭素建築物変更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62585</wp:posOffset>
                </wp:positionV>
                <wp:extent cx="9137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0.2pt;mso-wrap-distance-left:9.05pt;mso-wrap-distance-right:9.05pt;mso-wrap-distance-top:0pt;mso-wrap-distance-bottom:0pt;margin-top:-28.55pt;mso-position-vertical-relative:text;margin-left:-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336"/>
        <w:gridCol w:w="3063"/>
        <w:gridCol w:w="4053"/>
        <w:gridCol w:w="1672"/>
      </w:tblGrid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談内容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島市確認欄</w:t>
            </w:r>
          </w:p>
        </w:tc>
      </w:tr>
      <w:tr>
        <w:trPr>
          <w:trHeight w:val="30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談者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相談者名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16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相談の委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認定時の委任状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規委任状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件概要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（直近のもの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島市指令指建第　　　　　　　　　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36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認定日（　　〃　　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認定建築主の氏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手続の決定まで</w:t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広島市への相談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相談日</w:t>
            </w:r>
          </w:p>
        </w:tc>
        <w:tc>
          <w:tcPr>
            <w:tcW w:w="40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適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不適</w:t>
            </w:r>
          </w:p>
        </w:tc>
      </w:tr>
      <w:tr>
        <w:trPr>
          <w:trHeight w:val="14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提出図書等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変更図面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</w:t>
            </w:r>
            <w:r>
              <w:rPr>
                <w:rFonts w:cs="ＭＳ 明朝;MS Mincho"/>
              </w:rPr>
              <w:t>54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号　確認資料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0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変更内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躯体の外皮性能等</w:t>
            </w:r>
          </w:p>
          <w:p>
            <w:pPr>
              <w:pStyle w:val="Normal"/>
              <w:snapToGrid w:val="false"/>
              <w:spacing w:lineRule="auto" w:line="24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平均熱貫流率　□平均日射熱取得率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次エネルギー消費量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その他の措置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</w:rPr>
              <w:t>□</w:t>
            </w:r>
            <w:r>
              <w:rPr>
                <w:color w:val="000000"/>
              </w:rPr>
              <w:t>基本的方針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資金計画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登録建築物調査機関・登録住宅性能評価機関（以下、審査機関）への相談</w:t>
            </w:r>
          </w:p>
        </w:tc>
      </w:tr>
      <w:tr>
        <w:trPr>
          <w:trHeight w:val="39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　広島市への②結果報告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報告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93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報告方法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窓口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相談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3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審査機関担当者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適合証の有効性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変更依頼書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広島市から審査機関への報告内容確認（必要な場合）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　変更手続きの決定</w:t>
            </w:r>
          </w:p>
        </w:tc>
      </w:tr>
      <w:tr>
        <w:trPr>
          <w:trHeight w:val="364" w:hRule="atLeast"/>
        </w:trPr>
        <w:tc>
          <w:tcPr>
            <w:tcW w:w="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答日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答方法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窓口</w:t>
            </w:r>
          </w:p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手続きの種類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変更認定申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軽微な変更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◯</w:t>
      </w:r>
      <w:r>
        <w:rPr/>
        <w:t>太枠内のみ記入してください。</w:t>
      </w:r>
    </w:p>
    <w:p>
      <w:pPr>
        <w:pStyle w:val="Normal"/>
        <w:ind w:left="213" w:hanging="213"/>
        <w:rPr/>
      </w:pPr>
      <w:r>
        <w:rPr>
          <w:rFonts w:cs="ＭＳ 明朝;MS Mincho"/>
        </w:rPr>
        <w:t>◯</w:t>
      </w:r>
      <w:r>
        <w:rPr/>
        <w:t>変更内容が相談と異なる場合や提出された図書に不備がある場合、回答は無効となるためご注意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01:00Z</dcterms:created>
  <dc:creator/>
  <dc:description/>
  <cp:keywords/>
  <dc:language>en-US</dc:language>
  <cp:lastModifiedBy/>
  <cp:lastPrinted>2013-01-30T14:24:00Z</cp:lastPrinted>
  <dcterms:modified xsi:type="dcterms:W3CDTF">2019-04-16T06:32:00Z</dcterms:modified>
  <cp:revision>176</cp:revision>
  <dc:subject/>
  <dc:title/>
</cp:coreProperties>
</file>