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低炭素建築物変更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62585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28.5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6"/>
        <w:gridCol w:w="3063"/>
        <w:gridCol w:w="4053"/>
        <w:gridCol w:w="1672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確認欄</w:t>
            </w:r>
          </w:p>
        </w:tc>
      </w:tr>
      <w:tr>
        <w:trPr>
          <w:trHeight w:val="30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者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相談者名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の委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定時の委任状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規委任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概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（直近のもの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指令指建第　　　　　　　　　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3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日（　　〃　　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建築主の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手続の決定まで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広島市への相談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日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提出図書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図面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0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躯体の外皮性能等</w:t>
            </w:r>
          </w:p>
          <w:p>
            <w:pPr>
              <w:pStyle w:val="Normal"/>
              <w:snapToGrid w:val="false"/>
              <w:spacing w:lineRule="auto" w:line="24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均熱貫流率　□平均日射熱取得率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次エネルギー消費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その他の措置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基本的方針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金計画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登録建築物調査機関・登録住宅性能評価機関（以下、審査機関）への相談</w:t>
            </w:r>
          </w:p>
        </w:tc>
      </w:tr>
      <w:tr>
        <w:trPr>
          <w:trHeight w:val="39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広島市への②結果報告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9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相談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審査機関担当者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適合証の有効性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変更依頼書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から審査機関への報告内容確認（必要な場合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変更手続きの決定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手続き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認定申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軽微な変更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◯</w:t>
      </w:r>
      <w:r>
        <w:rPr/>
        <w:t>太枠内のみ記入してください。</w:t>
      </w:r>
    </w:p>
    <w:p>
      <w:pPr>
        <w:pStyle w:val="Normal"/>
        <w:ind w:left="213" w:hanging="213"/>
        <w:rPr/>
      </w:pPr>
      <w:r>
        <w:rPr>
          <w:rFonts w:cs="ＭＳ 明朝;MS Mincho"/>
        </w:rPr>
        <w:t>◯</w:t>
      </w:r>
      <w:r>
        <w:rPr/>
        <w:t>変更内容が相談と異なる場合や提出された図書に不備がある場合、回答は無効となるためご注意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01:00Z</dcterms:created>
  <dc:creator/>
  <dc:description/>
  <cp:keywords/>
  <dc:language>en-US</dc:language>
  <cp:lastModifiedBy/>
  <cp:lastPrinted>2013-01-30T14:24:00Z</cp:lastPrinted>
  <dcterms:modified xsi:type="dcterms:W3CDTF">2019-04-16T06:33:00Z</dcterms:modified>
  <cp:revision>174</cp:revision>
  <dc:subject/>
  <dc:title/>
</cp:coreProperties>
</file>