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25475</wp:posOffset>
            </wp:positionV>
            <wp:extent cx="5400040" cy="25387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【横タイプ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3:00Z</dcterms:created>
  <dc:creator>松浦 宏至</dc:creator>
  <dc:description/>
  <dc:language>en-US</dc:language>
  <cp:lastModifiedBy>松浦 宏至</cp:lastModifiedBy>
  <dcterms:modified xsi:type="dcterms:W3CDTF">2013-06-18T03:03:00Z</dcterms:modified>
  <cp:revision>2</cp:revision>
  <dc:subject/>
  <dc:title/>
</cp:coreProperties>
</file>