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81330</wp:posOffset>
                </wp:positionV>
                <wp:extent cx="1714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7.9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  <w:t>（あて先）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広　島　市　長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400"/>
        <w:ind w:right="-567" w:firstLine="384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spacing w:lineRule="exact" w:line="400"/>
        <w:ind w:right="-567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職・氏名　　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ロゴマーク使用変更承認申請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け広島市指令緑緑第　　号で承認を受けた内容について、下記のとおり変更したいので、申請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変更内容）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27:00Z</dcterms:created>
  <dc:creator>広島市</dc:creator>
  <dc:description/>
  <cp:keywords/>
  <dc:language>en-US</dc:language>
  <cp:lastModifiedBy>草加 浩文</cp:lastModifiedBy>
  <cp:lastPrinted>2013-06-05T15:39:00Z</cp:lastPrinted>
  <dcterms:modified xsi:type="dcterms:W3CDTF">2021-03-10T06:00:00Z</dcterms:modified>
  <cp:revision>50</cp:revision>
  <dc:subject/>
  <dc:title>旧　庁　舎　被　爆　石　譲　与　申　請　書</dc:title>
</cp:coreProperties>
</file>