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0" w:hanging="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bookmarkStart w:id="0" w:name="_Hlk48289722"/>
      <w:bookmarkStart w:id="1" w:name="_Hlk4828972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-403225</wp:posOffset>
                </wp:positionV>
                <wp:extent cx="6699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4.25pt;mso-wrap-distance-left:9.05pt;mso-wrap-distance-right:9.05pt;mso-wrap-distance-top:0pt;mso-wrap-distance-bottom:0pt;margin-top:-31.75pt;mso-position-vertical-relative:text;margin-left:4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/>
      </w:pPr>
      <w:bookmarkStart w:id="2" w:name="_Hlk48289722"/>
      <w:bookmarkEnd w:id="2"/>
      <w:r>
        <w:rPr>
          <w:rFonts w:ascii="Bookman Old Style" w:hAnsi="Bookman Old Style" w:cs="Bookman Old Style"/>
        </w:rPr>
        <w:t>令和５年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1</w:t>
      </w:r>
      <w:r>
        <w:rPr>
          <w:rFonts w:ascii="Bookman Old Style" w:hAnsi="Bookman Old Style" w:cs="Bookman Old Style"/>
        </w:rPr>
        <w:t>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/>
          <w:sz w:val="36"/>
        </w:rPr>
        <w:t>資料受領申請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/>
      </w:pPr>
      <w:r>
        <w:rPr>
          <w:rFonts w:ascii="Bookman Old Style" w:hAnsi="Bookman Old Style" w:cs="Bookman Old Style"/>
          <w:sz w:val="28"/>
          <w:szCs w:val="28"/>
        </w:rPr>
        <w:t>（兼　関心表明及び秘密保持誓約書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cs="Bookman Old Style"/>
        </w:rPr>
        <w:t>広島市長　松井　一實</w:t>
      </w:r>
      <w:r>
        <w:rPr>
          <w:rFonts w:cs="Bookman Old Style"/>
        </w:rPr>
        <w:t>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（提出者）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　</w:t>
      </w:r>
      <w:r>
        <w:rPr>
          <w:rFonts w:cs="Bookman Old Style"/>
          <w:kern w:val="0"/>
        </w:rPr>
        <w:t>　住所（</w:t>
      </w:r>
      <w:r>
        <w:rPr>
          <w:rFonts w:cs="Bookman Old Style"/>
          <w:kern w:val="0"/>
        </w:rPr>
        <w:t>所在地</w:t>
      </w:r>
      <w:r>
        <w:rPr>
          <w:rFonts w:cs="Bookman Old Style"/>
          <w:kern w:val="0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</w:t>
      </w:r>
      <w:r>
        <w:rPr>
          <w:rFonts w:cs="Bookman Old Style"/>
        </w:rPr>
        <w:t>代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表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者</w:t>
      </w:r>
      <w:r>
        <w:rPr>
          <w:rFonts w:cs="Bookman Old Style"/>
        </w:rPr>
        <w:t>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令和５年</w:t>
      </w:r>
      <w:r>
        <w:rPr>
          <w:rFonts w:cs="Bookman Old Style"/>
        </w:rPr>
        <w:t>1</w:t>
      </w:r>
      <w:r>
        <w:rPr>
          <w:rFonts w:cs="Bookman Old Style"/>
        </w:rPr>
        <w:t>1</w:t>
      </w:r>
      <w:r>
        <w:rPr>
          <w:rFonts w:cs="Bookman Old Style"/>
        </w:rPr>
        <w:t>月８日付で公表された「広島市安佐市民病院跡地多目的交流広場整備事業</w:t>
      </w:r>
      <w:r>
        <w:rPr>
          <w:rFonts w:cs="Bookman Old Style"/>
        </w:rPr>
        <w:t>」</w:t>
      </w:r>
      <w:r>
        <w:rPr>
          <w:rFonts w:cs="Bookman Old Style"/>
        </w:rPr>
        <w:t>への関心を表明し、合わせて同事業に関する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貴市から配布された資料等により知り得た情報（但し、貴市がホームページ等において公表した資料は除く）は、当社、本業務に必要な最低限の協力会社の関係者（以下、「関係者」という。）において秘密情報として保持するとともに、一切他の用途には使用せず、関係者以外に漏らさない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また、本事業への提案検討にあたって作成した複写についても、関係者以外に漏洩しないよう厳重に管理し、使用後は処分する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30810</wp:posOffset>
                </wp:positionV>
                <wp:extent cx="5723890" cy="2101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0.3pt;width:450.65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  <w:t>（受領者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kern w:val="0"/>
        </w:rPr>
        <w:t>メ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"/>
          <w:kern w:val="0"/>
        </w:rPr>
        <w:t>役　　　</w:t>
      </w:r>
      <w:r>
        <w:rPr>
          <w:spacing w:val="2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spacing w:val="52"/>
          <w:kern w:val="0"/>
        </w:rPr>
        <w:t>受領者氏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5928995</wp:posOffset>
                </wp:positionV>
                <wp:extent cx="6369050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.8pt;margin-top:221.25pt;width:501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8:00Z</dcterms:created>
  <dc:creator>User</dc:creator>
  <dc:description/>
  <cp:keywords/>
  <dc:language>en-US</dc:language>
  <cp:lastModifiedBy>地活課 鈴木</cp:lastModifiedBy>
  <cp:lastPrinted>2023-05-09T20:44:00Z</cp:lastPrinted>
  <dcterms:modified xsi:type="dcterms:W3CDTF">2023-11-07T06:59:00Z</dcterms:modified>
  <cp:revision>7</cp:revision>
  <dc:subject/>
  <dc:title/>
</cp:coreProperties>
</file>