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（様式第４号）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1516"/>
        <w:gridCol w:w="77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広島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　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街区基準点管理保全要綱第５条第１項の規定により、街区基準点付近での工事について、下記のとおり届け出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広島市　　　　区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　年　　月　　日から令和　年　　月　　日まで（　日間）</w:t>
            </w:r>
          </w:p>
        </w:tc>
      </w:tr>
      <w:tr>
        <w:trPr>
          <w:trHeight w:val="4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占用企業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専整都</w:t>
      </w:r>
      <w:r>
        <w:rPr/>
        <w:t>047</w:t>
      </w:r>
      <w:r>
        <w:rPr/>
        <w:t>　</w:t>
      </w:r>
      <w:r>
        <w:rPr/>
        <w:t>20.2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3:00Z</dcterms:modified>
  <cp:revision>9</cp:revision>
  <dc:subject/>
  <dc:title>○○市公共基準点管理保全要綱</dc:title>
</cp:coreProperties>
</file>