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０号様式（別表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変　更　事　業　計　画　書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503"/>
      </w:tblGrid>
      <w:tr>
        <w:trPr>
          <w:trHeight w:val="5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職場環境改善　・　企業ＰＲ力向上　　（どちらか一方を選択）</w:t>
            </w:r>
          </w:p>
        </w:tc>
      </w:tr>
      <w:tr>
        <w:trPr>
          <w:trHeight w:val="5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申請者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2"/>
                <w:kern w:val="0"/>
                <w:sz w:val="24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実施予定期間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交　付　決　定　日　～　令和　　年　　月　　日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事業の実施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申請時に提出した内容をそのま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記載してください。】</w:t>
            </w:r>
          </w:p>
        </w:tc>
      </w:tr>
      <w:tr>
        <w:trPr>
          <w:trHeight w:val="2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実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　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03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変更する理由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2"/>
                <w:kern w:val="0"/>
                <w:sz w:val="24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実施予定期間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交　付　決　定　日　～　令和　　年　　月　　日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事業の実施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変更する内容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できるだけ具体的に記載してください。】</w:t>
            </w:r>
          </w:p>
        </w:tc>
      </w:tr>
      <w:tr>
        <w:trPr>
          <w:trHeight w:val="2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実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　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201" w:hanging="201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提出した事業計画書（第１６号様式）の内容から変更になる箇所を記載してください。</w:t>
      </w:r>
    </w:p>
    <w:p>
      <w:pPr>
        <w:pStyle w:val="Normal"/>
        <w:spacing w:lineRule="atLeast" w:line="0"/>
        <w:ind w:left="201" w:hanging="201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必要に応じて記載欄を拡大縮小していただいても、内容が分かるものを別紙として添付していただいても構いません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2:00Z</dcterms:created>
  <dc:creator>山縣</dc:creator>
  <dc:description/>
  <cp:keywords/>
  <dc:language>en-US</dc:language>
  <cp:lastModifiedBy>冨永 早紀</cp:lastModifiedBy>
  <cp:lastPrinted>2018-05-30T13:51:00Z</cp:lastPrinted>
  <dcterms:modified xsi:type="dcterms:W3CDTF">2023-03-04T07:59:00Z</dcterms:modified>
  <cp:revision>3</cp:revision>
  <dc:subject/>
  <dc:title>子ども体験・交流促進モデル事業助成金交付要綱（案）</dc:title>
</cp:coreProperties>
</file>