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-212090</wp:posOffset>
                </wp:positionV>
                <wp:extent cx="81915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２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35pt;mso-wrap-distance-left:9.05pt;mso-wrap-distance-right:9.05pt;mso-wrap-distance-top:0pt;mso-wrap-distance-bottom:0pt;margin-top:-16.7pt;mso-position-vertical-relative:text;margin-left:422.4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2395</wp:posOffset>
                </wp:positionV>
                <wp:extent cx="3667125" cy="96012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○○地区乗合タクシー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第○回アンケートご協力のお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い　</w:t>
                            </w:r>
                          </w:p>
                        </w:txbxContent>
                      </wps:txbx>
                      <wps:bodyPr lIns="74160" rIns="74160" tIns="117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.25pt;margin-top:8.85pt;width:288.7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○○地区乗合タクシーに関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第○回アンケートご協力のお願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い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45720</wp:posOffset>
                </wp:positionV>
                <wp:extent cx="2533650" cy="1053465"/>
                <wp:effectExtent l="28575" t="29210" r="2698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１日当たりの平均利用者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（平成○○年○月時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目 標 ： ○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実 績 ： ○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25pt;margin-top:3.6pt;width:199.4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１日当たりの平均利用者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（平成○○年○月時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目 標 ： ○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実 績 ： ○○人</w:t>
                      </w:r>
                    </w:p>
                  </w:txbxContent>
                </v:textbox>
                <v:fill o:detectmouseclick="t" type="solid" color2="black"/>
                <v:stroke color="#969696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-396240</wp:posOffset>
                </wp:positionV>
                <wp:extent cx="303847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アンケート調査票（例）（運行開始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7.5pt;mso-wrap-distance-left:9.05pt;mso-wrap-distance-right:9.05pt;mso-wrap-distance-top:0pt;mso-wrap-distance-bottom:0pt;margin-top:-31.2pt;mso-position-vertical-relative:text;margin-left: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アンケート調査票（例）（運行開始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19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19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0" w:right="195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○○</w:t>
      </w:r>
      <w:r>
        <w:rPr>
          <w:rFonts w:ascii="HG丸ｺﾞｼｯｸM-PRO" w:hAnsi="HG丸ｺﾞｼｯｸM-PRO" w:eastAsia="HG丸ｺﾞｼｯｸM-PRO"/>
          <w:sz w:val="22"/>
        </w:rPr>
        <w:t>地区社会福祉協議会や連合町内会では、地域の生活交通を自らで確保しようと、○○タクシーや広島市の協力を得て、平成○○年○月○日から乗合タクシーの本格運行を開始しました。</w:t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格運行開始から○年○ヶ月が過ぎましたが、これまでの１日当たりの平均利用者数は約○○人と、目標の○○人は達成できていない状況です。</w:t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0" w:right="195" w:firstLine="220"/>
        <w:rPr/>
      </w:pPr>
      <w:r>
        <w:rPr>
          <w:rFonts w:ascii="HG丸ｺﾞｼｯｸM-PRO" w:hAnsi="HG丸ｺﾞｼｯｸM-PRO" w:eastAsia="HG丸ｺﾞｼｯｸM-PRO"/>
          <w:sz w:val="22"/>
        </w:rPr>
        <w:t>乗合タクシーの運行を続けるためには、皆さんと力を合わせて、何とかして目標を達成しなければいけません。外出に不便を感じている方はもちろんのこと、今は特に必要を感じない方にも、月に数回でも利用していただければ、少しずつですが、目標に近づけることができます。</w:t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そこで、乗合タクシーをより利用しやすいものにし、利用者を増やすため、再度アンケート調査により、皆さんの声をお聞かせいただきたいと考えています。</w:t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調査は各町内会を通じてご協力をお願いしています。アンケート調査票にお名前等をお書きいただく必要はありません。また、回収した調査票は統計的に処理いたしますので、プライバシー等は保護されます。調査結果は集計、分析などして、乗合タクシーの運行計画の見直しに生かします。</w:t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調査の趣旨をご理解のうえ、ご協力いただきますようお願いいたします。</w:t>
      </w:r>
    </w:p>
    <w:p>
      <w:pPr>
        <w:pStyle w:val="Normal"/>
        <w:ind w:left="210" w:right="19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527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○○</w:t>
      </w:r>
      <w:r>
        <w:rPr>
          <w:rFonts w:ascii="HG丸ｺﾞｼｯｸM-PRO" w:hAnsi="HG丸ｺﾞｼｯｸM-PRO" w:eastAsia="HG丸ｺﾞｼｯｸM-PRO"/>
          <w:b/>
          <w:sz w:val="22"/>
        </w:rPr>
        <w:t>地区○○協議会　会長　〇〇　〇〇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4310</wp:posOffset>
                </wp:positionV>
                <wp:extent cx="6042660" cy="675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5.3pt;width:475.75pt;height:5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（</w:t>
      </w:r>
      <w:r>
        <w:rPr>
          <w:rFonts w:ascii="HG丸ｺﾞｼｯｸM-PRO" w:hAnsi="HG丸ｺﾞｼｯｸM-PRO" w:eastAsia="HG丸ｺﾞｼｯｸM-PRO"/>
          <w:b/>
          <w:sz w:val="22"/>
        </w:rPr>
        <w:t>アンケートに関する問い合わせ先）</w:t>
      </w:r>
    </w:p>
    <w:p>
      <w:pPr>
        <w:pStyle w:val="Normal"/>
        <w:ind w:firstLine="88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〇〇〇〇〇〇〇〇〇〇〇〇〇〇〇　　〇〇〇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〇〇〇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〇〇〇〇　担当：〇〇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〇〇〇〇〇〇〇〇〇〇〇〇〇〇〇　　〇〇〇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〇〇〇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〇〇〇〇　担当：〇〇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2395</wp:posOffset>
                </wp:positionV>
                <wp:extent cx="6061710" cy="2082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アンケート調査票記入要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・　ご家族の中でどなたが記入していただいてもかまいませんが、ご家族の状況も考慮のうえお答え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　裏面以降の質問について、あてはまるものを１つ選んで、□に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ただし、「（複数回答可）」と書いてある質問は、いくつ選んでも結構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　あてはまるものがない場合など、（　　　　　）は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各班長、組長さんにお願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　このアンケート用紙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○月○日（○）まで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各世帯に配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　アンケート用紙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○月○日（○）まで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回収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　回収したアンケート用紙は、各町内会長さんへ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63.95pt;mso-wrap-distance-left:9.05pt;mso-wrap-distance-right:9.05pt;mso-wrap-distance-top:0pt;mso-wrap-distance-bottom:0pt;margin-top:8.8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アンケート調査票記入要領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22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・　ご家族の中でどなたが記入していただいてもかまいませんが、ご家族の状況も考慮のうえお答え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　裏面以降の質問について、あてはまるものを１つ選んで、□に</w:t>
                      </w:r>
                      <w:r>
                        <w:rPr>
                          <w:rFonts w:ascii="HG丸ｺﾞｼｯｸM-PRO" w:hAnsi="HG丸ｺﾞｼｯｸM-PRO"/>
                          <w:sz w:val="22"/>
                        </w:rPr>
                        <w:t>✔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つけ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ただし、「（複数回答可）」と書いてある質問は、いくつ選んでも結構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　あてはまるものがない場合など、（　　　　　）は具体的に記入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各班長、組長さんにお願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　このアンケート用紙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○月○日（○）まで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各世帯に配っ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　アンケート用紙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○月○日（○）まで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回収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　回収したアンケート用紙は、各町内会長さん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4605</wp:posOffset>
                </wp:positionV>
                <wp:extent cx="6202680" cy="27241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94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問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記入者についておたずね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0.15pt;height:23.2pt;mso-wrap-distance-left:9.05pt;mso-wrap-distance-right:9.05pt;mso-wrap-distance-top:0pt;mso-wrap-distance-bottom:0pt;margin-top:1.15pt;mso-position-vertical-relative:text;margin-left: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問１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記入者についておたず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  <w:sz w:val="22"/>
        </w:rPr>
        <w:t>性　別　　</w:t>
      </w:r>
      <w:r>
        <w:rPr>
          <w:rFonts w:ascii="HG丸ｺﾞｼｯｸM-PRO" w:hAnsi="HG丸ｺﾞｼｯｸM-PRO" w:cs="ＭＳ 明朝;MS Mincho" w:eastAsia="HG丸ｺﾞｼｯｸM-PRO"/>
          <w:sz w:val="22"/>
        </w:rPr>
        <w:t>□　男　　　　　□　女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cs="ＭＳ ゴシック;MS Gothic" w:eastAsia="HG丸ｺﾞｼｯｸM-PRO"/>
          <w:sz w:val="22"/>
        </w:rPr>
        <w:t>年　齢　　</w:t>
      </w:r>
      <w:r>
        <w:rPr>
          <w:rFonts w:ascii="HG丸ｺﾞｼｯｸM-PRO" w:hAnsi="HG丸ｺﾞｼｯｸM-PRO" w:cs="ＭＳ 明朝;MS Mincho" w:eastAsia="HG丸ｺﾞｼｯｸM-PRO"/>
          <w:sz w:val="22"/>
        </w:rPr>
        <w:t>□　２０歳未満　□　２０歳代　　□　３０歳代　　□　４０歳代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□　５０歳代　　□　６０歳代　　□　７０歳代　　□　８０歳以上</w:t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cs="ＭＳ ゴシック;MS Gothic" w:eastAsia="HG丸ｺﾞｼｯｸM-PRO"/>
          <w:sz w:val="22"/>
        </w:rPr>
        <w:t>町内会名　</w:t>
      </w:r>
      <w:r>
        <w:rPr>
          <w:rFonts w:ascii="HG丸ｺﾞｼｯｸM-PRO" w:hAnsi="HG丸ｺﾞｼｯｸM-PRO" w:cs="HG丸ｺﾞｼｯｸM-PRO" w:eastAsia="HG丸ｺﾞｼｯｸM-PRO"/>
          <w:sz w:val="22"/>
        </w:rPr>
        <w:t>□　○○町内会　　□　○○町内会　　□　○○町内会　　</w:t>
      </w:r>
    </w:p>
    <w:p>
      <w:pPr>
        <w:pStyle w:val="Normal"/>
        <w:autoSpaceDE w:val="false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○○町内会　　□　○○町内会　　□　○○町内会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6177915" cy="27241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94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○○地区において乗合タクシーが運行されていることをご存知でした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2pt;height:23.2pt;mso-wrap-distance-left:9.05pt;mso-wrap-distance-right:9.05pt;mso-wrap-distance-top:0pt;mso-wrap-distance-bottom:0pt;margin-top:5pt;mso-position-vertical-relative:text;margin-left: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○○地区において乗合タクシーが運行されていることをご存知で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知っていた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知らなかった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2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8740</wp:posOffset>
                </wp:positionV>
                <wp:extent cx="6244590" cy="29654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18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乗合タクシーを利用されたことがありますか。また、今後利用する予定があります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3.45pt;height:25.1pt;mso-wrap-distance-left:9.05pt;mso-wrap-distance-right:9.05pt;mso-wrap-distance-top:0pt;mso-wrap-distance-bottom:0pt;margin-top:6.2pt;mso-position-vertical-relative:text;margin-left: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乗合タクシーを利用されたことがありますか。また、今後利用する予定が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利用したことがある　</w:t>
      </w:r>
    </w:p>
    <w:p>
      <w:pPr>
        <w:pStyle w:val="Normal"/>
        <w:ind w:left="5480" w:hanging="5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89535</wp:posOffset>
                </wp:positionV>
                <wp:extent cx="4673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.05pt" to="284.2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利用したことがなく、今後も利用しない　　　　問８からお答えください。なお、問２で知らなかったと答えた方はここで終了です。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09855</wp:posOffset>
                </wp:positionV>
                <wp:extent cx="467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.65pt" to="284.2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利用したことがないが、今後は利用する　　　　 カッコ内の質問にもお答えください。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62230</wp:posOffset>
                </wp:positionV>
                <wp:extent cx="5924550" cy="561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65pt;margin-top:4.9pt;width:466.4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　利用予定時期はいつですか。　</w:t>
      </w:r>
    </w:p>
    <w:p>
      <w:pPr>
        <w:pStyle w:val="Normal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今後１年以内　　□　現在利用している交通手段（車など）を使えなくなった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その他（　　　　　　　　　　　　　　　　　　　　　　　　　　　　　　　　　　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6254115" cy="521970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44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2" w:hanging="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乗合タクシーをこれまでに何日くらい利用されましたか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（問３で「利用したことがないが、今後は利用する」と答えた方は予定でお答え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4.2pt;height:42.85pt;mso-wrap-distance-left:9.05pt;mso-wrap-distance-right:9.05pt;mso-wrap-distance-top:0pt;mso-wrap-distance-bottom:0pt;margin-top:8.5pt;mso-position-vertical-relative:text;margin-left: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442" w:hanging="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乗合タクシーをこれまでに何日くらい利用されましたか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（問３で「利用したことがないが、今後は利用する」と答えた方は予定でお答え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１週間に３日以上　　□　１週間に２日　　　　□　１週間に</w:t>
      </w:r>
      <w:r>
        <w:rPr>
          <w:rFonts w:eastAsia="HG丸ｺﾞｼｯｸM-PRO" w:cs="ＭＳ ゴシック;MS Gothic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</w:rPr>
        <w:t>日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</w:rPr>
        <w:t>週間に１日　　　　□　１か月に１～２日　　□　</w:t>
      </w:r>
      <w:r>
        <w:rPr>
          <w:rFonts w:eastAsia="HG丸ｺﾞｼｯｸM-PRO" w:cs="ＭＳ ゴシック;MS Gothic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</w:rPr>
        <w:t>か月に１日　　□　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shd w:fill="D8D8D8" w:val="clear"/>
        </w:rPr>
        <w:t>耳より情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87630</wp:posOffset>
                </wp:positionV>
                <wp:extent cx="6400800" cy="2394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6.9pt;width:503.95pt;height:188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</w:rPr>
        <w:t>１．利用促進キャンペーンについて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○月○日から○月○日までは利用促進キャンペーンとして、</w:t>
      </w:r>
      <w:r>
        <w:rPr>
          <w:rFonts w:ascii="HG丸ｺﾞｼｯｸM-PRO" w:hAnsi="HG丸ｺﾞｼｯｸM-PRO" w:eastAsia="HG丸ｺﾞｼｯｸM-PRO"/>
          <w:sz w:val="22"/>
          <w:u w:val="single"/>
        </w:rPr>
        <w:t>運賃を○○○円</w:t>
      </w:r>
      <w:r>
        <w:rPr>
          <w:rFonts w:ascii="HG丸ｺﾞｼｯｸM-PRO" w:hAnsi="HG丸ｺﾞｼｯｸM-PRO" w:eastAsia="HG丸ｺﾞｼｯｸM-PRO"/>
          <w:sz w:val="22"/>
        </w:rPr>
        <w:t>とします（通常○○○円）。運賃が高くて利用されなかった方も、これを機に是非ともご利用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</w:rPr>
        <w:t>２．回数券の販売について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sz w:val="22"/>
        </w:rPr>
        <w:t>地区乗合タクシーは現金もしくは回数券で乗車できます。回数券は、乗合タクシー車内及び以下の場所で販売しておりますので、ぜひともお買い求め下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回数券販売箇所】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sz w:val="22"/>
        </w:rPr>
        <w:t>商店（○○○</w:t>
      </w:r>
      <w:r>
        <w:rPr>
          <w:rFonts w:eastAsia="HG丸ｺﾞｼｯｸM-PRO" w:cs="HG丸ｺﾞｼｯｸM-PRO" w:ascii="HG丸ｺﾞｼｯｸM-PRO" w:hAnsi="HG丸ｺﾞｼｯｸM-PRO"/>
          <w:sz w:val="22"/>
        </w:rPr>
        <w:t>-○○○○</w:t>
      </w:r>
      <w:r>
        <w:rPr>
          <w:rFonts w:ascii="HG丸ｺﾞｼｯｸM-PRO" w:hAnsi="HG丸ｺﾞｼｯｸM-PRO" w:cs="HG丸ｺﾞｼｯｸM-PRO" w:eastAsia="HG丸ｺﾞｼｯｸM-PRO"/>
          <w:sz w:val="22"/>
        </w:rPr>
        <w:t>）、○○タクシー○○営業所（○○○</w:t>
      </w:r>
      <w:r>
        <w:rPr>
          <w:rFonts w:eastAsia="HG丸ｺﾞｼｯｸM-PRO" w:cs="HG丸ｺﾞｼｯｸM-PRO" w:ascii="HG丸ｺﾞｼｯｸM-PRO" w:hAnsi="HG丸ｺﾞｼｯｸM-PRO"/>
          <w:sz w:val="22"/>
        </w:rPr>
        <w:t>-○○○○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sz w:val="22"/>
        </w:rPr>
        <w:t>地区社会福祉協議会（○○○</w:t>
      </w:r>
      <w:r>
        <w:rPr>
          <w:rFonts w:eastAsia="HG丸ｺﾞｼｯｸM-PRO" w:cs="HG丸ｺﾞｼｯｸM-PRO" w:ascii="HG丸ｺﾞｼｯｸM-PRO" w:hAnsi="HG丸ｺﾞｼｯｸM-PRO"/>
          <w:sz w:val="22"/>
        </w:rPr>
        <w:t>-○○○○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6835</wp:posOffset>
                </wp:positionV>
                <wp:extent cx="6177915" cy="508635"/>
                <wp:effectExtent l="0" t="0" r="22225" b="222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308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乗合タクシーをどのように利用されることが多いですか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問３で「利用したことがないが、今後は利用する」と答えた方は予定でお答え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2pt;height:41.8pt;mso-wrap-distance-left:9.05pt;mso-wrap-distance-right:9.05pt;mso-wrap-distance-top:0pt;mso-wrap-distance-bottom:0pt;margin-top:6.05pt;mso-position-vertical-relative:text;margin-left: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乗合タクシーをどのように利用されることが多いですか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問３で「利用したことがないが、今後は利用する」と答えた方は予定でお答えください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往路（行き）のみ利用　　□　復路（帰り）のみ利用　　□　往路復路とも利用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97790</wp:posOffset>
                </wp:positionV>
                <wp:extent cx="6177915" cy="481965"/>
                <wp:effectExtent l="0" t="0" r="22225" b="2222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どの時間帯に利用したいと思われますか。（複数回答可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問３で「利用したことがないが、今後は利用する」と答えた方は予定でお答え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2pt;height:39.7pt;mso-wrap-distance-left:9.05pt;mso-wrap-distance-right:9.05pt;mso-wrap-distance-top:0pt;mso-wrap-distance-bottom:0pt;margin-top:7.7pt;mso-position-vertical-relative:text;margin-left: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どの時間帯に利用したいと思われますか。（複数回答可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問３で「利用したことがないが、今後は利用する」と答えた方は予定でお答えください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外出時　□  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 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 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時台</w:t>
      </w:r>
    </w:p>
    <w:p>
      <w:pPr>
        <w:pStyle w:val="Normal"/>
        <w:ind w:firstLine="84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HG丸ｺﾞｼｯｸM-PRO" w:eastAsia="HG丸ｺﾞｼｯｸM-PRO"/>
          <w:szCs w:val="21"/>
        </w:rPr>
        <w:t>時台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□ 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918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95pt;width:487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帰宅時　□  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 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 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時台</w:t>
      </w:r>
    </w:p>
    <w:p>
      <w:pPr>
        <w:pStyle w:val="Normal"/>
        <w:ind w:firstLine="84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時台　□ </w:t>
      </w:r>
      <w:r>
        <w:rPr>
          <w:rFonts w:eastAsia="HG丸ｺﾞｼｯｸM-PRO" w:cs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HG丸ｺﾞｼｯｸM-PRO" w:eastAsia="HG丸ｺﾞｼｯｸM-PRO"/>
          <w:szCs w:val="21"/>
        </w:rPr>
        <w:t>時台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□ その他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9685</wp:posOffset>
                </wp:positionV>
                <wp:extent cx="6177915" cy="529590"/>
                <wp:effectExtent l="0" t="0" r="22225" b="222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51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乗合タクシーに乗って、どこへ行かれました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どこから帰られましたか。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複数回答可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問３で「利用したことがないが、今後は利用する」と答えた方は予定でお答え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れました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2pt;height:43.45pt;mso-wrap-distance-left:9.05pt;mso-wrap-distance-right:9.05pt;mso-wrap-distance-top:0pt;mso-wrap-distance-bottom:0pt;margin-top:-1.5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乗合タクシーに乗って、どこへ行かれました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どこから帰られましたか。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複数回答可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問３で「利用したことがないが、今後は利用する」と答えた方は予定でお答えください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れ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ア．スーパーマーケット等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ユアーズ○○店　　□　フレスタ○○店　　□　サンリブ○○店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その他（　　　　　　　　　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イ．病院・介護施設等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○○病院　　　 □　○○医院　　　□　○○整形外科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その他（　　　　　　　　　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ウ．金融機関</w:t>
      </w:r>
    </w:p>
    <w:p>
      <w:pPr>
        <w:pStyle w:val="Normal"/>
        <w:ind w:left="1101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広島銀行○○支店　　　□　もみじ銀行○○支店　　　□　○○郵便局　</w:t>
      </w:r>
    </w:p>
    <w:p>
      <w:pPr>
        <w:pStyle w:val="Normal"/>
        <w:ind w:left="1101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農協○○支店　　　　　□　その他（　　　　　　　　　　　　　　）</w:t>
      </w:r>
    </w:p>
    <w:p>
      <w:pPr>
        <w:pStyle w:val="Normal"/>
        <w:ind w:left="1101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エ．バス停　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ＪＲ駅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□ 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南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○○北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ＪＲ○○駅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</w:rPr>
        <w:t>その他（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オ．その他（　　　　　　　　　　　　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6177915" cy="310515"/>
                <wp:effectExtent l="0" t="0" r="22225" b="2222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乗合タクシーの利用が伸び悩んでいる、一番の原因はどこにあると思います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2pt;height:26.2pt;mso-wrap-distance-left:9.05pt;mso-wrap-distance-right:9.05pt;mso-wrap-distance-top:0pt;mso-wrap-distance-bottom:0pt;margin-top:-0.0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乗合タクシーの利用が伸び悩んでいる、一番の原因はどこにあると思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□　乗合タクシーのことを知らない人が多い　　□　運行コース・ダイヤがわからない</w:t>
      </w:r>
    </w:p>
    <w:p>
      <w:pPr>
        <w:pStyle w:val="Normal"/>
        <w:ind w:left="650" w:hanging="4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□　停留所がわからない　□　利用の仕方がわからない　□　運行する曜日が合わない　　□　乗車時間が長い　　　□　目的地に行ってくれない　□　運賃が高い</w:t>
      </w:r>
    </w:p>
    <w:p>
      <w:pPr>
        <w:pStyle w:val="Normal"/>
        <w:ind w:left="650" w:hanging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□　きっかけがない　　　□　元々利用希望者が少ない　□　地域の盛り上がりに欠ける</w:t>
      </w:r>
    </w:p>
    <w:p>
      <w:pPr>
        <w:pStyle w:val="Normal"/>
        <w:ind w:left="650" w:hanging="4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□　知らない人達との同乗が不安　　□　その他（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177915" cy="487680"/>
                <wp:effectExtent l="0" t="0" r="22225" b="2222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099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2" w:hanging="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現在運行している乗合タクシーに、どのような改善があれば、新たに乗り始めたい（乗る回数を増やしたい）と思います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2pt;height:40.15pt;mso-wrap-distance-left:9.05pt;mso-wrap-distance-right:9.05pt;mso-wrap-distance-top:0pt;mso-wrap-distance-bottom:0pt;margin-top:9.7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442" w:hanging="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現在運行している乗合タクシーに、どのような改善があれば、新たに乗り始めたい（乗る回数を増やしたい）と思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ア．運行コース</w:t>
      </w:r>
    </w:p>
    <w:p>
      <w:pPr>
        <w:pStyle w:val="Normal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今のままでいい　</w:t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今の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コースの見直し</w:t>
      </w:r>
    </w:p>
    <w:p>
      <w:pPr>
        <w:pStyle w:val="Normal"/>
        <w:ind w:firstLine="11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○○</w:t>
      </w:r>
      <w:r>
        <w:rPr>
          <w:rFonts w:ascii="HG丸ｺﾞｼｯｸM-PRO" w:hAnsi="HG丸ｺﾞｼｯｸM-PRO" w:eastAsia="HG丸ｺﾞｼｯｸM-PRO"/>
          <w:sz w:val="22"/>
        </w:rPr>
        <w:t>線の見直し案（　　　　　　　　　　　　　　　　　　　　　　　　　　　　　　）</w:t>
      </w:r>
    </w:p>
    <w:p>
      <w:pPr>
        <w:pStyle w:val="Normal"/>
        <w:ind w:left="882"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○</w:t>
      </w:r>
      <w:r>
        <w:rPr>
          <w:rFonts w:ascii="HG丸ｺﾞｼｯｸM-PRO" w:hAnsi="HG丸ｺﾞｼｯｸM-PRO" w:eastAsia="HG丸ｺﾞｼｯｸM-PRO"/>
          <w:sz w:val="22"/>
        </w:rPr>
        <w:t>線の見直し案（　　　　　　　　　　　　　　　　　　　　　　　　　　　　　　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新たな路線の追加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</w:rPr>
        <w:t>運行して欲しい地点（　　　　　　　　　　　　　　　　　　　　　　　　　　　　　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その他（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イ．停留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□　今のままでい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□　追加（どの辺にほしいですか：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□　削減（どこを減らせばいいですか：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□　その他（　　　　　　　　　　　　　　　　　　　　　　　　　　　　　　　　　　　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ウ．ダイヤ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今のままでいい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他の時間帯も運行する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→希望運行時間帯（　　）時台　理由：　　　　　　　　　　　　　　　　　　　　）</w:t>
      </w:r>
    </w:p>
    <w:p>
      <w:pPr>
        <w:pStyle w:val="Normal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その他（　　　　　　　　　　　　　　　　　　　　　　　　　　　　　　　　　　　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 xml:space="preserve">エ．運行日 </w:t>
      </w:r>
      <w:r>
        <w:rPr>
          <w:rFonts w:eastAsia="HG丸ｺﾞｼｯｸM-PRO" w:cs="ＭＳ ゴシック;MS Gothic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</w:rPr>
        <w:t>現在「○○線</w:t>
      </w:r>
      <w:r>
        <w:rPr>
          <w:rFonts w:ascii="HG丸ｺﾞｼｯｸM-PRO" w:hAnsi="HG丸ｺﾞｼｯｸM-PRO" w:cs="ＭＳ ゴシック;MS Gothic" w:eastAsia="HG丸ｺﾞｼｯｸM-PRO"/>
          <w:sz w:val="22"/>
        </w:rPr>
        <w:t>」</w:t>
      </w:r>
      <w:r>
        <w:rPr>
          <w:rFonts w:ascii="HG丸ｺﾞｼｯｸM-PRO" w:hAnsi="HG丸ｺﾞｼｯｸM-PRO" w:cs="ＭＳ ゴシック;MS Gothic" w:eastAsia="HG丸ｺﾞｼｯｸM-PRO"/>
          <w:sz w:val="22"/>
        </w:rPr>
        <w:t>が○曜日、「○○線」が○曜日の運行です</w:t>
      </w:r>
      <w:r>
        <w:rPr>
          <w:rFonts w:eastAsia="HG丸ｺﾞｼｯｸM-PRO" w:cs="ＭＳ ゴシック;MS Gothic" w:ascii="HG丸ｺﾞｼｯｸM-PRO" w:hAnsi="HG丸ｺﾞｼｯｸM-PRO"/>
          <w:sz w:val="22"/>
        </w:rPr>
        <w:t>)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今のままでいい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他の日も運行する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</w:rPr>
        <w:t>（→希望運行日・路線（　　）曜日（　　　）線　理由：　　　　　　　　　　　　　　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その他（　　　　　　　　　　　　　　　　　　　　　　　　　　　　　　　　　　　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オ．運　賃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今のままでいい（○○○円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値下げする（　　　　円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その他（　　　　　　　　　　　　　　　　　　　　　　　　　　　　　　　　　　　）</w: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177915" cy="542925"/>
                <wp:effectExtent l="0" t="0" r="22225" b="2222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65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3" w:hanging="6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○○地区乗合タクシーについて、ご意見、ご提案、ご要望などありましたら、自由に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2pt;height:44.5pt;mso-wrap-distance-left:9.05pt;mso-wrap-distance-right:9.05pt;mso-wrap-distance-top:0pt;mso-wrap-distance-bottom:0pt;margin-top:6.1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663" w:hanging="6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○○地区乗合タクシーについて、ご意見、ご提案、ご要望などありましたら、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6219825" cy="15887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68" w:after="0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25.1pt;mso-wrap-distance-left:9.05pt;mso-wrap-distance-right:9.05pt;mso-wrap-distance-top:0pt;mso-wrap-distance-bottom:0pt;margin-top:4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68" w:after="0"/>
                        <w:rPr>
                          <w:sz w:val="22"/>
                          <w:u w:val="dotted"/>
                        </w:rPr>
                      </w:pPr>
                      <w:r>
                        <w:rPr>
                          <w:sz w:val="22"/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u w:val="dotted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sz w:val="28"/>
                          <w:szCs w:val="28"/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アンケートにご協力いただきありがとうございました。</w:t>
      </w:r>
    </w:p>
    <w:sectPr>
      <w:footerReference w:type="default" r:id="rId2"/>
      <w:type w:val="nextPage"/>
      <w:pgSz w:w="11906" w:h="16838"/>
      <w:pgMar w:left="1077" w:right="1077" w:gutter="0" w:header="0" w:top="1134" w:footer="454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w w:val="15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5:00Z</dcterms:created>
  <dc:creator>owner</dc:creator>
  <dc:description/>
  <cp:keywords/>
  <dc:language>en-US</dc:language>
  <cp:lastModifiedBy>栄田　潤</cp:lastModifiedBy>
  <cp:lastPrinted>2016-01-08T11:15:00Z</cp:lastPrinted>
  <dcterms:modified xsi:type="dcterms:W3CDTF">2016-03-07T05:03:00Z</dcterms:modified>
  <cp:revision>3</cp:revision>
  <dc:subject/>
  <dc:title/>
</cp:coreProperties>
</file>