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１）（第九条の二第一項第二号関係）（第十条の四第一項第二号関係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96"/>
        <w:gridCol w:w="140"/>
        <w:gridCol w:w="56"/>
        <w:gridCol w:w="411"/>
        <w:gridCol w:w="2725"/>
        <w:gridCol w:w="1568"/>
        <w:gridCol w:w="588"/>
        <w:gridCol w:w="588"/>
        <w:gridCol w:w="2548"/>
        <w:gridCol w:w="980"/>
      </w:tblGrid>
      <w:tr>
        <w:trPr>
          <w:trHeight w:val="556" w:hRule="exact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産業廃棄物処理業の事業の範囲を記載した書類</w:t>
            </w:r>
          </w:p>
        </w:tc>
      </w:tr>
      <w:tr>
        <w:trPr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区分（次のいずれかに○印等を記載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（下欄のどちらかに○印）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処理（中間処理の場合は，下欄に処理方法を記載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処分</w:t>
            </w:r>
          </w:p>
        </w:tc>
      </w:tr>
      <w:tr>
        <w:trPr>
          <w:trHeight w:val="454" w:hRule="atLeast"/>
          <w:cantSplit w:val="true"/>
        </w:trPr>
        <w:tc>
          <w:tcPr>
            <w:tcW w:w="3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替え・保管を（　含む ・ 含まない　）</w:t>
            </w:r>
          </w:p>
        </w:tc>
        <w:tc>
          <w:tcPr>
            <w:tcW w:w="5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0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産業廃棄物の種類（許可申請する産業廃棄物についてのみ○印を付けること。）</w:t>
            </w:r>
          </w:p>
        </w:tc>
      </w:tr>
      <w:tr>
        <w:trPr>
          <w:trHeight w:val="553" w:hRule="atLeast"/>
          <w:cantSplit w:val="true"/>
        </w:trPr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燃え殻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汚泥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水率</w:t>
            </w:r>
            <w:r>
              <w:rPr>
                <w:sz w:val="16"/>
                <w:szCs w:val="16"/>
              </w:rPr>
              <w:t>85</w:t>
            </w:r>
            <w:r>
              <w:rPr>
                <w:sz w:val="16"/>
                <w:szCs w:val="16"/>
              </w:rPr>
              <w:t>％以下に限る。　 該当 ・ 非該当</w:t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アルカリ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紙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繊維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植物性残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系固形不要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ゴム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金属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プリント配線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蓄電池の電極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鉛製の管又は板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ガラスくず，コンクリートくず（工作物の新築，改築又は除去に伴って生じたものを除く。）及び陶磁器く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ブラウン管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石膏ボード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廃容器包装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動車等破砕物</w:t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鉱さ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がれき類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ふん尿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の死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ばいじん（判定基準に適合しないものを除く。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産業廃棄物処理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輸入された廃棄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綿含有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，</w:t>
            </w:r>
            <w:r>
              <w:rPr/>
              <w:t>16</w:t>
            </w:r>
            <w:r>
              <w:rPr/>
              <w:t>に係るものに限る。</w:t>
            </w:r>
          </w:p>
        </w:tc>
      </w:tr>
      <w:tr>
        <w:trPr>
          <w:trHeight w:val="237" w:hRule="atLeast"/>
          <w:cantSplit w:val="true"/>
        </w:trPr>
        <w:tc>
          <w:tcPr>
            <w:tcW w:w="1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使用製品産業廃棄物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1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銀含有ばいじん等を含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,2,4,5,15,19</w:t>
            </w:r>
            <w:r>
              <w:rPr/>
              <w:t>に係るものに限る。</w:t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</w:t>
            </w:r>
            <w:r>
              <w:rPr/>
              <w:t>1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れらのうち特別管理産業廃棄物であるものを除く。</w:t>
            </w:r>
          </w:p>
        </w:tc>
      </w:tr>
      <w:tr>
        <w:trPr>
          <w:trHeight w:val="276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又は更新申請は，申請を行うもの又は現に許可を受けているものについて「新規現行」欄へ○印を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許可申請は，現に許可を受けているものについて「新規現行」欄に，追加申請するものについて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変更追加」欄に，それぞれ○印を付ける。</w:t>
            </w:r>
          </w:p>
        </w:tc>
      </w:tr>
      <w:tr>
        <w:trPr>
          <w:trHeight w:val="274" w:hRule="atLeast"/>
        </w:trPr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集運搬は積替え保管を含む・含まない別に，処分業は処分方法別に，それぞれ別の用紙で作成する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79" w:right="822" w:gutter="0" w:header="0" w:top="624" w:footer="0" w:bottom="454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32:00Z</dcterms:created>
  <dc:creator>広島県</dc:creator>
  <dc:description/>
  <cp:keywords/>
  <dc:language>en-US</dc:language>
  <cp:lastModifiedBy>産業廃棄物指導課</cp:lastModifiedBy>
  <cp:lastPrinted>2017-08-28T18:06:00Z</cp:lastPrinted>
  <dcterms:modified xsi:type="dcterms:W3CDTF">2021-01-28T07:00:00Z</dcterms:modified>
  <cp:revision>5</cp:revision>
  <dc:subject/>
  <dc:title>様式第21号(1)（第九条の二第二項第一号，同条第三項，第十条の十二第二項関係）</dc:title>
</cp:coreProperties>
</file>